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ЗВИЧАЙНІ ДРОБИ-2</w:t>
      </w:r>
      <w:r>
        <w:rPr>
          <w:lang w:val="uk-UA"/>
        </w:rPr>
        <w:br/>
        <w:t>(повторення за початкову школу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87"/>
        <w:gridCol w:w="1854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Порівняння звичайних дробі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ння звичайних дробів із однаковими знаменникам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uk-UA"/>
              </w:rPr>
              <w:t>З двох дробів з однаковими знаменниками менше той дріб, чисельник якого менше.</w:t>
              <w:br/>
              <w:t>Якщо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&lt;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то </w:t>
            </w: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u w:val="single"/>
                <w:lang w:val="uk-UA"/>
              </w:rPr>
              <w:t>Приклад</w:t>
              <w:br/>
              <w:br/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1625" cy="25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39" r="-11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, оскільки </w:t>
            </w:r>
            <w:r>
              <w:rPr>
                <w:lang w:val="en-US"/>
              </w:rPr>
              <w:t>2&lt;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ння звичайних дробів із однаковими чисельникам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uk-UA"/>
              </w:rPr>
              <w:t>З двох дробів з однаковими чисельниками більше той дріб, знаменник якого менш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uk-UA"/>
              </w:rPr>
              <w:t>Якщо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 &lt; b</w:t>
            </w:r>
            <w:r>
              <w:rPr>
                <w:i/>
              </w:rPr>
              <w:t>, т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u w:val="single"/>
                <w:lang w:val="uk-UA"/>
              </w:rPr>
              <w:t>Приклад</w:t>
              <w:br/>
              <w:br/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1625" cy="25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39" r="-11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, оскільки </w:t>
            </w:r>
            <w:r>
              <w:rPr>
                <w:lang w:val="en-US"/>
              </w:rPr>
              <w:t>3&lt;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ння правильних і неправильних  дробів (за допомогою одиниці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вильний дріб завжди менше неправильного, оскільки правильний дріб менше 1, а неправильний дріб більше або дорівнює 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uk-UA"/>
              </w:rPr>
              <w:t>Приклад</w:t>
              <w:br/>
              <w:br/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1625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39" r="-11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, оскільки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0325" cy="259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9" t="-139" r="-59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en-US"/>
              </w:rPr>
              <w:t>&lt;1</w:t>
            </w:r>
            <w:r>
              <w:rPr>
                <w:lang w:val="uk-UA"/>
              </w:rPr>
              <w:t xml:space="preserve">, а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0325" cy="259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9" t="-139" r="-59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en-US"/>
              </w:rPr>
              <w:t>&gt;1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рівняння дробів з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0325" cy="259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9" t="-139" r="-59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 (половиною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Якщо чисельник дробу більше, ніж половина знаменника, то такий дріб більше, ніж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0325" cy="259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9" t="-139" r="-59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u w:val="single"/>
                <w:lang w:val="uk-UA"/>
              </w:rPr>
              <w:t>Приклад</w:t>
              <w:br/>
              <w:br/>
            </w:r>
            <w:r>
              <w:rPr/>
              <w:drawing>
                <wp:inline distT="0" distB="0" distL="0" distR="0">
                  <wp:extent cx="336550" cy="33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Якщо чисельник дробу менше, ніж половина знаменника, то такий дріб менше, ніж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0325" cy="259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9" t="-139" r="-59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uk-UA"/>
              </w:rPr>
              <w:t>Приклад</w:t>
              <w:br/>
              <w:br/>
            </w:r>
            <w:r>
              <w:rPr/>
              <w:drawing>
                <wp:inline distT="0" distB="0" distL="0" distR="0">
                  <wp:extent cx="336550" cy="33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Якщо чисельник дробу дорівнює половині знаменника, то такий дріб дорівнює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0325" cy="259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9" t="-139" r="-59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uk-UA"/>
              </w:rPr>
              <w:t>Приклад</w:t>
              <w:br/>
              <w:br/>
            </w:r>
            <w:r>
              <w:rPr/>
              <w:drawing>
                <wp:inline distT="0" distB="0" distL="0" distR="0">
                  <wp:extent cx="336550" cy="336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20"/>
        <w:gridCol w:w="567"/>
        <w:gridCol w:w="185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рівняння </w:t>
            </w:r>
            <w:r>
              <w:rPr>
                <w:b/>
              </w:rPr>
              <w:t xml:space="preserve">правильних </w:t>
            </w:r>
            <w:r>
              <w:rPr>
                <w:b/>
                <w:lang w:val="uk-UA"/>
              </w:rPr>
              <w:t xml:space="preserve">дробів за допомогою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0325" cy="259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9" t="-139" r="-59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u w:val="single"/>
                <w:lang w:val="uk-UA"/>
              </w:rPr>
              <w:t>Приклад</w:t>
              <w:br/>
              <w:br/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1625" cy="259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9" t="-139" r="-11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, оскільки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1625" cy="259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9" t="-139" r="-11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, а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1625" cy="2590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9" t="-139" r="-11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u w:val="single"/>
                <w:lang w:val="uk-UA"/>
              </w:rPr>
              <w:t>Приклад</w:t>
              <w:br/>
              <w:br/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1625" cy="259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9" t="-139" r="-11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, оскільки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1625" cy="2590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9" t="-139" r="-11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  і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1625" cy="259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9" t="-139" r="-11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>
          <w:trHeight w:val="5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u w:val="single"/>
                <w:lang w:val="uk-UA"/>
              </w:rPr>
              <w:t>Приклад</w:t>
              <w:br/>
              <w:br/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1625" cy="2590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9" t="-139" r="-11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, оскільки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1625" cy="2590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9" t="-139" r="-11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,</w:t>
            </w:r>
            <w:r>
              <w:rPr/>
              <w:t xml:space="preserve"> а</w:t>
            </w:r>
            <w:r>
              <w:rPr>
                <w:lang w:val="uk-UA"/>
              </w:rPr>
              <w:t xml:space="preserve">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1625" cy="2590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9" t="-139" r="-11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ння змішаних чисе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кщо цілі частини змішаних чисел різні, то більшим буде те число, ціла частина якого більш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uk-UA"/>
              </w:rPr>
              <w:t>Приклад</w:t>
              <w:br/>
              <w:br/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60705" cy="2590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139" r="-6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, оскільки </w:t>
            </w:r>
            <w:r>
              <w:rPr>
                <w:lang w:val="en-US"/>
              </w:rPr>
              <w:t>4&gt;2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кщо цілі частини змішаних чисел однакові, то більшим буде те число, дробова частина якого більш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uk-UA"/>
              </w:rPr>
              <w:t>Приклад</w:t>
              <w:br/>
              <w:br/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00380" cy="2590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2" t="-139" r="-7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, оскільки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1625" cy="2590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9" t="-139" r="-11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</w:rPr>
              <w:t xml:space="preserve">Додавання </w:t>
            </w:r>
            <w:r>
              <w:rPr>
                <w:b/>
                <w:sz w:val="28"/>
                <w:lang w:val="uk-UA"/>
              </w:rPr>
              <w:t>і віднімання звичайних дробів з однаковими знаменниками</w:t>
            </w:r>
          </w:p>
        </w:tc>
      </w:tr>
      <w:tr>
        <w:trPr>
          <w:trHeight w:val="1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Щоб додати (відняти) два дроби з однаковими знаменниками, потрібно додати (відняти) їх чисельники, а знаменник залишити без змін. </w:t>
              <w:br/>
              <w:t>Якщо в результаті вийде неправильний дріб, то виділити з нього цілу частину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drawing>
                <wp:inline distT="0" distB="0" distL="0" distR="0">
                  <wp:extent cx="836930" cy="3448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104" r="-4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66470" cy="2673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en-US"/>
              </w:rPr>
              <w:t xml:space="preserve"> 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6685" cy="2590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6" t="-139" r="-246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38555" cy="2590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139" r="-3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br/>
            </w:r>
            <w:r>
              <w:rPr>
                <w:lang w:val="en-US"/>
              </w:rPr>
              <w:t>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51815" cy="2673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135" r="-6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br/>
            </w:r>
          </w:p>
        </w:tc>
      </w:tr>
      <w:tr>
        <w:trPr>
          <w:trHeight w:val="8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drawing>
                <wp:inline distT="0" distB="0" distL="0" distR="0">
                  <wp:extent cx="836930" cy="3448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104" r="-4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36930" cy="2590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139" r="-4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en-US"/>
              </w:rPr>
              <w:t xml:space="preserve"> 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6685" cy="2590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6" t="-139" r="-246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i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0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22:00Z</dcterms:created>
  <dc:creator>Admin</dc:creator>
  <dc:description/>
  <cp:keywords/>
  <dc:language>en-US</dc:language>
  <cp:lastModifiedBy>Elena</cp:lastModifiedBy>
  <cp:lastPrinted>2010-10-11T00:37:00Z</cp:lastPrinted>
  <dcterms:modified xsi:type="dcterms:W3CDTF">2010-10-16T14:24:00Z</dcterms:modified>
  <cp:revision>3</cp:revision>
  <dc:subject/>
  <dc:title/>
</cp:coreProperties>
</file>