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lang w:val="uk-UA"/>
        </w:rPr>
        <w:t>ЗВИЧАЙНІ ДРОБИ-3</w:t>
      </w:r>
      <w:r>
        <w:rPr>
          <w:lang w:val="uk-UA"/>
        </w:rPr>
        <w:br/>
        <w:t>(повторення за початкову школу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715"/>
      </w:tblGrid>
      <w:tr>
        <w:trPr/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Додавання дробових  та мішаних чисе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натурального числа і звичайного дробу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Приклад</w:t>
              <w:br/>
            </w:r>
            <w:r>
              <w:rPr>
                <w:lang w:val="uk-UA"/>
              </w:rPr>
              <w:t>10 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0927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39" r="-7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</w:t>
              <w:br/>
              <w:t xml:space="preserve">(до натурального числа приписується дробова частина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натурального числа і мішаного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. Додається натуральне число і ціла частина мішаного числа. </w:t>
              <w:br/>
              <w:t>2. До суми приписується дробова частина мішаного числ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>
                <w:lang w:val="uk-UA"/>
              </w:rPr>
              <w:t>10 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12775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39" r="-5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вання мішани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. Додати цілі частини. </w:t>
              <w:br/>
              <w:t>2. Додати дробові част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До суми цілих частин приписати суму дробових частин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4. </w:t>
            </w:r>
            <w:r>
              <w:rPr>
                <w:lang w:val="uk-UA"/>
              </w:rPr>
              <w:t>Якщо потрібно, виділити цілу частину з неправильного дробу,</w:t>
            </w:r>
            <w:r>
              <w:rPr/>
              <w:t xml:space="preserve"> </w:t>
            </w:r>
            <w:r>
              <w:rPr>
                <w:lang w:val="uk-UA"/>
              </w:rPr>
              <w:t>і за рахунок неї збільшити цілу частину результату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>
                <w:lang w:val="en-US"/>
              </w:rPr>
              <w:t xml:space="preserve">1) </w:t>
            </w:r>
            <w:r>
              <w:rPr>
                <w:lang w:val="uk-UA"/>
              </w:rPr>
              <w:t>10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2005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39" r="-4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br/>
              <w:br/>
              <w:t>2) 28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24915" cy="259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9" r="-2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3260"/>
        <w:gridCol w:w="2148"/>
      </w:tblGrid>
      <w:tr>
        <w:trPr/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Віднімання дробових  та мішаних чисел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сло 1 можна записати  у </w:t>
            </w:r>
            <w:r>
              <w:rPr>
                <w:b/>
              </w:rPr>
              <w:t>вигл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вичайного дробу з БУДЬ-ЯКИМ знаменником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rPr>
                <w:lang w:val="en-US"/>
              </w:rPr>
              <w:t xml:space="preserve">1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59840" cy="267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імання звичайного дробу від натурального числ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Від натурального числа "відбираємо" одиницю і  перетворюємо її на звичайний дріб з "потрібним" нам знаменником. </w:t>
              <w:br/>
              <w:t>2. Приписуємо цей дріб до зменшеної на 1 цілої частини.</w:t>
              <w:br/>
              <w:t>3. Виконуємо відніманн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79730" cy="259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39" r="-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575" cy="267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2" t="-135" r="-2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-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6360" cy="259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8" t="-139" r="-4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575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2" t="-139" r="-2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німання мішаних чисел, коли дробові частини "віднімаються"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Від цілої частини зменшуваного віднімаємо цілу частину від’ємника. </w:t>
              <w:br/>
              <w:t>2. Від дробової частини зменшуваного віднімаємо дробову частину від’ємника.</w:t>
              <w:br/>
              <w:t>3. Приписуємо різницю дробових частин до різниці цілих части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3045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5" t="-139" r="-15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575" cy="259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2" t="-139" r="-2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575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2" t="-139" r="-2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німання мішаних чисел, </w:t>
              <w:br/>
              <w:t xml:space="preserve">коли дробові частини </w:t>
              <w:br/>
              <w:t>" НЕ віднімаються"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початку треба збільшити дробову частину зменшуваного.</w:t>
              <w:br/>
            </w:r>
            <w:r>
              <w:rPr>
                <w:lang w:val="uk-UA"/>
              </w:rPr>
              <w:t xml:space="preserve">1. Від цілої частини зменшуваного  "відбираємо" одиницю і  перетворюємо її на звичайний дріб з "потрібним" нам знаменником. </w:t>
              <w:br/>
              <w:t>2. Додаємо цей дріб до дробової частини зменшуваного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( При цьому ціла частина зменшується, а дробова – збільшується).</w:t>
            </w:r>
            <w:r>
              <w:rPr>
                <w:lang w:val="uk-UA"/>
              </w:rPr>
              <w:br/>
              <w:t>3. Виконуємо віднімання мішаних чисе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uk-UA"/>
              </w:rPr>
              <w:t>Приклад</w:t>
              <w:br/>
              <w:br/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33045" cy="259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5" t="-139" r="-15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-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575" cy="259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2" t="-139" r="-2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66470" cy="259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39" r="-3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cs="Cambria Math"/>
      <w:i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6:00Z</dcterms:created>
  <dc:creator>Admin</dc:creator>
  <dc:description/>
  <cp:keywords/>
  <dc:language>en-US</dc:language>
  <cp:lastModifiedBy>Elena</cp:lastModifiedBy>
  <cp:lastPrinted>2010-10-12T18:10:00Z</cp:lastPrinted>
  <dcterms:modified xsi:type="dcterms:W3CDTF">2010-10-16T14:26:00Z</dcterms:modified>
  <cp:revision>2</cp:revision>
  <dc:subject/>
  <dc:title/>
</cp:coreProperties>
</file>