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ДІЛЬНИКИ І КРАТНІ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оняття дільника і кратн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Число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литься</w:t>
            </w:r>
            <w:r>
              <w:rPr>
                <w:lang w:val="uk-UA"/>
              </w:rPr>
              <w:t xml:space="preserve"> на число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, якщо існує таке число </w:t>
            </w:r>
            <w:r>
              <w:rPr/>
              <w:t xml:space="preserve">с, при </w:t>
            </w:r>
            <w:r>
              <w:rPr>
                <w:lang w:val="uk-UA"/>
              </w:rPr>
              <w:t xml:space="preserve">якому виконується рівність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bc</w:t>
            </w:r>
            <w:r>
              <w:rPr>
                <w:lang w:val="uk-UA"/>
              </w:rPr>
              <w:t>.</w:t>
              <w:br/>
              <w:br/>
              <w:t xml:space="preserve">При цьому: </w:t>
            </w:r>
            <w:r>
              <w:rPr/>
              <w:br/>
            </w:r>
            <w:r>
              <w:rPr>
                <w:lang w:val="uk-UA"/>
              </w:rPr>
              <w:t xml:space="preserve"> число </w:t>
            </w:r>
            <w:r>
              <w:rPr>
                <w:lang w:val="en-US"/>
              </w:rPr>
              <w:t>a</w:t>
            </w:r>
            <w:r>
              <w:rPr/>
              <w:t xml:space="preserve"> назив</w:t>
            </w:r>
            <w:r>
              <w:rPr>
                <w:lang w:val="uk-UA"/>
              </w:rPr>
              <w:t xml:space="preserve">ається </w:t>
            </w:r>
            <w:r>
              <w:rPr>
                <w:b/>
                <w:lang w:val="uk-UA"/>
              </w:rPr>
              <w:t>КРАТНИМ</w:t>
            </w:r>
            <w:r>
              <w:rPr>
                <w:lang w:val="uk-UA"/>
              </w:rPr>
              <w:t xml:space="preserve"> числу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;</w:t>
              <w:br/>
              <w:t xml:space="preserve">число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зивається </w:t>
              <w:br/>
            </w:r>
            <w:r>
              <w:rPr>
                <w:b/>
                <w:lang w:val="uk-UA"/>
              </w:rPr>
              <w:t>ДІЛЬНИКОМ</w:t>
            </w:r>
            <w:r>
              <w:rPr>
                <w:lang w:val="uk-UA"/>
              </w:rPr>
              <w:t xml:space="preserve"> числа </w:t>
            </w:r>
            <w:r>
              <w:rPr>
                <w:lang w:val="en-US"/>
              </w:rPr>
              <w:t>a</w:t>
            </w:r>
            <w:r>
              <w:rPr/>
              <w:t>.</w:t>
              <w:b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. Довести, що 48 є кратним числу 8.</w:t>
              <w:br/>
            </w:r>
            <w:r>
              <w:rPr>
                <w:u w:val="single"/>
                <w:lang w:val="uk-UA"/>
              </w:rPr>
              <w:t>Доведення:</w:t>
            </w:r>
            <w:r>
              <w:rPr>
                <w:lang w:val="uk-UA"/>
              </w:rPr>
              <w:br/>
              <w:t xml:space="preserve">48:8=6, тому 48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8 (Позначка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val="uk-UA"/>
              </w:rPr>
              <w:t>використовується замість слова КРАТНЕ).</w:t>
              <w:br/>
            </w:r>
            <w:r>
              <w:rPr>
                <w:b/>
                <w:lang w:val="uk-UA"/>
              </w:rPr>
              <w:t>2. Довести, що 48 не є кратним числу 5.</w:t>
              <w:br/>
            </w:r>
            <w:r>
              <w:rPr>
                <w:u w:val="single"/>
                <w:lang w:val="uk-UA"/>
              </w:rPr>
              <w:t>Доведення:</w:t>
            </w:r>
            <w:r>
              <w:rPr>
                <w:lang w:val="uk-UA"/>
              </w:rPr>
              <w:br/>
              <w:t>48:5=9 (ост. 3), тому 48 не є кратним для числа 5.</w:t>
              <w:br/>
            </w:r>
            <w:r>
              <w:rPr>
                <w:b/>
                <w:lang w:val="uk-UA"/>
              </w:rPr>
              <w:t>3. Довести, що 37 – дільник для числа 111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Доведення:</w:t>
            </w:r>
            <w:r>
              <w:rPr>
                <w:lang w:val="uk-UA"/>
              </w:rPr>
              <w:br/>
              <w:t>111:37=3, тому 37 – дільник числа 111.</w:t>
              <w:br/>
            </w:r>
            <w:r>
              <w:rPr>
                <w:b/>
                <w:lang w:val="uk-UA"/>
              </w:rPr>
              <w:t>4. Довести, що 30 не є дільником 100.</w:t>
            </w:r>
            <w:r>
              <w:rPr>
                <w:lang w:val="uk-UA"/>
              </w:rPr>
              <w:br/>
            </w:r>
            <w:r>
              <w:rPr>
                <w:u w:val="single"/>
                <w:lang w:val="uk-UA"/>
              </w:rPr>
              <w:t>Доведення:</w:t>
            </w:r>
            <w:r>
              <w:rPr>
                <w:lang w:val="uk-UA"/>
              </w:rPr>
              <w:br/>
              <w:t>100:30=3( ост.10), тому 30 не є дільником 10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b/>
                <w:lang w:val="uk-UA"/>
              </w:rPr>
              <w:t>ДІЛЬНИКІВ</w:t>
            </w:r>
            <w:r>
              <w:rPr>
                <w:lang w:val="uk-UA"/>
              </w:rPr>
              <w:t xml:space="preserve"> у числа </w:t>
            </w:r>
            <w:r>
              <w:rPr>
                <w:b/>
                <w:lang w:val="uk-UA"/>
              </w:rPr>
              <w:t>СКІНЧЕНА</w:t>
            </w:r>
            <w:r>
              <w:rPr>
                <w:lang w:val="uk-UA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иписати дільники числа 12:</w:t>
              <w:br/>
            </w:r>
            <w:r>
              <w:rPr>
                <w:u w:val="single"/>
                <w:lang w:val="uk-UA"/>
              </w:rPr>
              <w:t>Розв’язанн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478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иписати дільники числа 17:</w:t>
              <w:br/>
            </w:r>
            <w:r>
              <w:rPr>
                <w:u w:val="single"/>
                <w:lang w:val="uk-UA"/>
              </w:rPr>
              <w:t>Розв’язанн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239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b/>
                <w:lang w:val="uk-UA"/>
              </w:rPr>
              <w:t>КРАТНИХ</w:t>
            </w:r>
            <w:r>
              <w:rPr>
                <w:lang w:val="uk-UA"/>
              </w:rPr>
              <w:t xml:space="preserve"> у  числа, відмінного від 1,  </w:t>
            </w:r>
            <w:r>
              <w:rPr>
                <w:b/>
                <w:lang w:val="uk-UA"/>
              </w:rPr>
              <w:t>НЕСКІНЧЕНА</w:t>
            </w:r>
            <w:r>
              <w:rPr>
                <w:lang w:val="uk-UA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иписати кратні числа 12:</w:t>
              <w:br/>
            </w:r>
            <w:r>
              <w:rPr>
                <w:u w:val="single"/>
                <w:lang w:val="uk-UA"/>
              </w:rPr>
              <w:t>Розв’язанн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811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2. Виписати кратні числа 17:</w:t>
              <w:br/>
            </w:r>
            <w:r>
              <w:rPr>
                <w:u w:val="single"/>
                <w:lang w:val="uk-UA"/>
              </w:rPr>
              <w:t>Розв’язанн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620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рості і складені чис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Число називається </w:t>
            </w:r>
            <w:r>
              <w:rPr>
                <w:b/>
                <w:lang w:val="uk-UA"/>
              </w:rPr>
              <w:t>ПРОСТИМ,</w:t>
            </w:r>
            <w:r>
              <w:rPr>
                <w:lang w:val="uk-UA"/>
              </w:rPr>
              <w:t xml:space="preserve"> якщо воно має РІВНО два дільник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Число називається </w:t>
            </w:r>
            <w:r>
              <w:rPr>
                <w:b/>
                <w:lang w:val="uk-UA"/>
              </w:rPr>
              <w:t>СКЛАДЕНИМ,</w:t>
            </w:r>
            <w:r>
              <w:rPr>
                <w:lang w:val="uk-UA"/>
              </w:rPr>
              <w:t xml:space="preserve"> якщо воно має Більше двох дільників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стими чи складеними будуть числа:</w:t>
              <w:br/>
              <w:t>а) 11; б) 15; в) 1 ?</w:t>
              <w:br/>
            </w:r>
            <w:r>
              <w:rPr>
                <w:u w:val="single"/>
                <w:lang w:val="uk-UA"/>
              </w:rPr>
              <w:t>Розв’язання:</w:t>
              <w:br/>
            </w:r>
            <w:r>
              <w:rPr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239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- 2 дільника, тому 11 – просте число;</w:t>
              <w:br/>
              <w:t xml:space="preserve">б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906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- 4 дільника, тому 15 – складене число;</w:t>
              <w:br/>
              <w:t xml:space="preserve">а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477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- 1 дільник, тому 1 – ні просте , ні складене число.</w:t>
              <w:b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Знаходження НСД ( Н</w:t>
            </w:r>
            <w:r>
              <w:rPr>
                <w:sz w:val="28"/>
                <w:lang w:val="uk-UA"/>
              </w:rPr>
              <w:t>айбільшого</w:t>
            </w:r>
            <w:r>
              <w:rPr>
                <w:b/>
                <w:sz w:val="28"/>
                <w:lang w:val="uk-UA"/>
              </w:rPr>
              <w:t xml:space="preserve"> С</w:t>
            </w:r>
            <w:r>
              <w:rPr>
                <w:sz w:val="28"/>
                <w:lang w:val="uk-UA"/>
              </w:rPr>
              <w:t>пільного</w:t>
            </w:r>
            <w:r>
              <w:rPr>
                <w:b/>
                <w:sz w:val="28"/>
                <w:lang w:val="uk-UA"/>
              </w:rPr>
              <w:t xml:space="preserve"> Д</w:t>
            </w:r>
            <w:r>
              <w:rPr>
                <w:sz w:val="28"/>
                <w:lang w:val="uk-UA"/>
              </w:rPr>
              <w:t>ільника</w:t>
            </w:r>
            <w:r>
              <w:rPr>
                <w:b/>
                <w:sz w:val="28"/>
                <w:lang w:val="uk-UA"/>
              </w:rPr>
              <w:t xml:space="preserve">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Алгоритм №1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 Знайти дільник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Виписати спільні дільник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 Виписати найбільший зі спільних дільників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Алгоритм №2:</w:t>
            </w:r>
            <w:r>
              <w:rPr>
                <w:lang w:val="uk-UA"/>
              </w:rPr>
              <w:t xml:space="preserve"> </w:t>
              <w:br/>
            </w:r>
            <w:r>
              <w:rPr>
                <w:i/>
                <w:lang w:val="uk-UA"/>
              </w:rPr>
              <w:t xml:space="preserve">(методом </w:t>
            </w:r>
            <w:r>
              <w:rPr>
                <w:b/>
                <w:i/>
                <w:lang w:val="uk-UA"/>
              </w:rPr>
              <w:t>ПЕРЕБОРУ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. Знайти дільники НАЙМЕНШОГО з чисел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 xml:space="preserve">очинаючи </w:t>
            </w:r>
            <w:r>
              <w:rPr>
                <w:lang w:val="uk-UA"/>
              </w:rPr>
              <w:t>з НАЙБІЛЬШОГО дільника, перевірити, чи буде число дільником для інших чисел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 Записати відповідь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найти НСД(12, 16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Розв’язанн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478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906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668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t>2. Знайти НСД(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, 12, 4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Розв’язання:</w:t>
              <w:br/>
            </w:r>
            <w:r>
              <w:rPr>
                <w:lang w:val="uk-UA"/>
              </w:rPr>
              <w:t xml:space="preserve">НАЙМЕНШЕ з чисел - 8, тому виписуємо дільники для нього: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96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еревіряти починаємо з НАЙБІЛЬШОГО  числа, з числа 42:</w:t>
              <w:br/>
              <w:t>1) Перевіряємо число 8.</w:t>
              <w:br/>
              <w:t>4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8 (хибне) ( Оскільки для числа 42 число 8 не є дільником, то число 12 перевіряти немає потреби)</w:t>
              <w:br/>
              <w:t>2) Перевіряємо число 4.</w:t>
              <w:br/>
              <w:t>4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4(хибне) ( Оскільки для числа 42 число 4 не є дільником, то число 12 перевіряти немає потреб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3)Перевіряємо число 2.</w:t>
              <w:br/>
              <w:t xml:space="preserve"> 4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2(істинне) ( Оскільки для числа 42 число 2  є дільником, то будемо перевіряти і число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2(істинне)</w:t>
              <w:br/>
              <w:t>Оскільки дільник числа 8 є дільником для чисел 42 і 12, то</w:t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239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Зразок запису:</w:t>
            </w:r>
            <w:r>
              <w:rPr>
                <w:lang w:val="uk-UA"/>
              </w:rPr>
              <w:t xml:space="preserve"> </w:t>
              <w:b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96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) 4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8 (х) </w:t>
              <w:br/>
              <w:t>24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4(х) </w:t>
              <w:br/>
              <w:t>3) 4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2(і) </w:t>
              <w:br/>
              <w:t xml:space="preserve">    1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2(і)</w:t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239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</w:t>
              <w:b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Знаходження НСК ( Н</w:t>
            </w:r>
            <w:r>
              <w:rPr>
                <w:sz w:val="28"/>
                <w:lang w:val="uk-UA"/>
              </w:rPr>
              <w:t>айменшого</w:t>
            </w:r>
            <w:r>
              <w:rPr>
                <w:b/>
                <w:sz w:val="28"/>
                <w:lang w:val="uk-UA"/>
              </w:rPr>
              <w:t xml:space="preserve"> С</w:t>
            </w:r>
            <w:r>
              <w:rPr>
                <w:sz w:val="28"/>
                <w:lang w:val="uk-UA"/>
              </w:rPr>
              <w:t>пільного</w:t>
            </w:r>
            <w:r>
              <w:rPr>
                <w:b/>
                <w:sz w:val="28"/>
                <w:lang w:val="uk-UA"/>
              </w:rPr>
              <w:t xml:space="preserve"> К</w:t>
            </w:r>
            <w:r>
              <w:rPr>
                <w:sz w:val="28"/>
                <w:lang w:val="uk-UA"/>
              </w:rPr>
              <w:t>ратного</w:t>
            </w:r>
            <w:r>
              <w:rPr>
                <w:b/>
                <w:sz w:val="28"/>
                <w:lang w:val="uk-UA"/>
              </w:rPr>
              <w:t xml:space="preserve">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Алгоритм №1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. Знайти кратні чисел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Виписати спільні крат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3. Виписати найменше зі спільних кратних.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Алгоритм №2:</w:t>
            </w:r>
            <w:r>
              <w:rPr>
                <w:lang w:val="uk-UA"/>
              </w:rPr>
              <w:t xml:space="preserve"> </w:t>
              <w:br/>
            </w:r>
            <w:r>
              <w:rPr>
                <w:i/>
                <w:lang w:val="uk-UA"/>
              </w:rPr>
              <w:t xml:space="preserve">(методом </w:t>
            </w:r>
            <w:r>
              <w:rPr>
                <w:b/>
                <w:i/>
                <w:lang w:val="uk-UA"/>
              </w:rPr>
              <w:t>ПЕРЕБОРУ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. Знайти кратні НАЙБІЛЬШОГО з чисел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 xml:space="preserve">очинаючи </w:t>
            </w:r>
            <w:r>
              <w:rPr>
                <w:lang w:val="uk-UA"/>
              </w:rPr>
              <w:t>з НАЙМЕНШОГО кратного, перевірити, чи буде число кратним для інших чисел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 Записати відповідь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найти НСК (8, 1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Розв’язанн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669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8117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858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b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906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найти НСК (4, 6, 1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Розв’язання:</w:t>
              <w:br/>
            </w:r>
            <w:r>
              <w:rPr>
                <w:lang w:val="uk-UA"/>
              </w:rPr>
              <w:t xml:space="preserve">НАЙБІЛЬШЕ  з чисел -15, тому виписуємо кратні для нього: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812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еревіряти починаємо з НАЙМЕНШОГО числа, з числа 15:</w:t>
              <w:br/>
              <w:t>1) Перевіряємо число 15.</w:t>
              <w:br/>
              <w:t>1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4 (хибне) ( Оскільки для числа 4 число 15 не є кратним, то число 6 перевіряти немає потреби)</w:t>
              <w:br/>
              <w:t>2) Перевіряємо число 30.</w:t>
              <w:br/>
              <w:t>3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4(хибне) ( Оскільки для числа 4 число 30 не є кратним, то число 6 перевіряти немає потреб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3) Перевіряємо число 45.</w:t>
              <w:br/>
              <w:t>4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4(хибне) ( Оскільки для числа 4 число 45 не є кратним, то число 6 перевіряти немає потреби)</w:t>
              <w:br/>
              <w:t>4)Перевіряємо число 60.</w:t>
              <w:br/>
              <w:t xml:space="preserve"> 6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(істинне) ( Оскільки для числа 4 число 60  є кратним, то будемо перевіряти і число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6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6(істинне)</w:t>
              <w:br/>
              <w:t>Оскільки кратне числа 15 є кратним для чисел 4 і 6, то</w:t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239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Зразок запису:</w:t>
            </w:r>
            <w:r>
              <w:rPr>
                <w:lang w:val="uk-UA"/>
              </w:rPr>
              <w:t xml:space="preserve"> </w:t>
              <w:b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812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)1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4 (х) </w:t>
              <w:br/>
              <w:t>2) 3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4(х) </w:t>
              <w:br/>
              <w:t>3) 4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4(х) </w:t>
              <w:br/>
              <w:t>4) 6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(і) ,      6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>6(і)</w:t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2395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9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9.png"/><Relationship Id="rId44" Type="http://schemas.openxmlformats.org/officeDocument/2006/relationships/image" Target="media/image1.png"/><Relationship Id="rId45" Type="http://schemas.openxmlformats.org/officeDocument/2006/relationships/image" Target="media/image2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6:00Z</dcterms:created>
  <dc:creator>Admin</dc:creator>
  <dc:description/>
  <dc:language>en-US</dc:language>
  <cp:lastModifiedBy>Elena</cp:lastModifiedBy>
  <cp:lastPrinted>2010-10-10T23:37:00Z</cp:lastPrinted>
  <dcterms:modified xsi:type="dcterms:W3CDTF">2010-11-16T16:36:00Z</dcterms:modified>
  <cp:revision>2</cp:revision>
  <dc:subject/>
  <dc:title/>
</cp:coreProperties>
</file>