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32"/>
          <w:lang w:val="uk-UA"/>
        </w:rPr>
        <w:t>ЗАДАЧІ НА РУХ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82"/>
      </w:tblGrid>
      <w:tr>
        <w:trPr>
          <w:trHeight w:val="1134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кщо два об</w:t>
            </w:r>
            <w:r>
              <w:rPr>
                <w:rFonts w:cs="Calibri"/>
                <w:lang w:val="uk-UA"/>
              </w:rPr>
              <w:t>’</w:t>
            </w:r>
            <w:r>
              <w:rPr>
                <w:lang w:val="uk-UA"/>
              </w:rPr>
              <w:t>єкти рухаються рівномірно (з постійними швидкостями), то відстань між ними за кожну одиницю часу збільшується або зменшується на однакову кількість одиниць.</w:t>
            </w:r>
          </w:p>
        </w:tc>
      </w:tr>
      <w:tr>
        <w:trPr>
          <w:trHeight w:val="1134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стань, на яку зближуються об’єкти за одиницю часу, називається </w:t>
            </w:r>
            <w:r>
              <w:rPr>
                <w:b/>
                <w:i/>
                <w:lang w:val="uk-UA"/>
              </w:rPr>
              <w:t>швидкістю зближення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стань, на яку віддаляються об’єкти за одиницю часу, називається </w:t>
            </w:r>
            <w:r>
              <w:rPr>
                <w:b/>
                <w:i/>
                <w:lang w:val="uk-UA"/>
              </w:rPr>
              <w:t>швидкістю віддалення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Правила обчислення швидкостей</w:t>
            </w:r>
          </w:p>
        </w:tc>
      </w:tr>
      <w:tr>
        <w:trPr>
          <w:trHeight w:val="1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82550</wp:posOffset>
                      </wp:positionV>
                      <wp:extent cx="1854835" cy="481330"/>
                      <wp:effectExtent l="5715" t="0" r="0" b="5080"/>
                      <wp:wrapNone/>
                      <wp:docPr id="1" name="Группа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720" cy="481320"/>
                                <a:chOff x="0" y="0"/>
                                <a:chExt cx="1854720" cy="48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59120" y="231120"/>
                                  <a:ext cx="3416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298" h="232696">
                                      <a:moveTo>
                                        <a:pt x="0" y="232696"/>
                                      </a:moveTo>
                                      <a:cubicBezTo>
                                        <a:pt x="169" y="230591"/>
                                        <a:pt x="339" y="228486"/>
                                        <a:pt x="508" y="226381"/>
                                      </a:cubicBezTo>
                                      <a:cubicBezTo>
                                        <a:pt x="339" y="151182"/>
                                        <a:pt x="169" y="75983"/>
                                        <a:pt x="0" y="784"/>
                                      </a:cubicBezTo>
                                      <a:lnTo>
                                        <a:pt x="342298" y="0"/>
                                      </a:lnTo>
                                      <a:lnTo>
                                        <a:pt x="3109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54720" cy="4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6320"/>
                                    <a:ext cx="1854720" cy="450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855080" y="25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6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2320" y="0"/>
                                      <a:ext cx="5256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840" y="231120"/>
                                    <a:ext cx="45216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744" h="232696">
                                        <a:moveTo>
                                          <a:pt x="0" y="232696"/>
                                        </a:moveTo>
                                        <a:cubicBezTo>
                                          <a:pt x="169" y="230591"/>
                                          <a:pt x="339" y="228486"/>
                                          <a:pt x="508" y="226381"/>
                                        </a:cubicBezTo>
                                        <a:cubicBezTo>
                                          <a:pt x="339" y="151182"/>
                                          <a:pt x="169" y="75983"/>
                                          <a:pt x="0" y="784"/>
                                        </a:cubicBezTo>
                                        <a:lnTo>
                                          <a:pt x="342298" y="0"/>
                                        </a:lnTo>
                                        <a:lnTo>
                                          <a:pt x="45274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320" y="0"/>
                                    <a:ext cx="34092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9760" y="3960"/>
                                  <a:ext cx="34092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" style="position:absolute;margin-left:4.15pt;margin-top:6.5pt;width:146pt;height:37.9pt" coordorigin="83,130" coordsize="2920,758">
                      <v:shape id="shape_0" ID="Полилиния 15" coordsize="342298,232696" path="m0,232696c169,230591,339,228486,508,226381c339,151182,169,75983,0,784l342298,0l310968,0e" stroked="t" o:allowincell="t" style="position:absolute;left:1751;top:494;width:537;height:364;flip:x;mso-wrap-style:none;v-text-anchor:middle">
                        <v:fill o:detectmouseclick="t" on="false"/>
                        <v:stroke color="black" weight="19080" endarrow="classic" endarrowwidth="medium" endarrowlength="medium" joinstyle="round" endcap="flat"/>
                        <w10:wrap type="none"/>
                      </v:shape>
                      <v:group id="shape_0" alt="Группа 16" style="position:absolute;left:83;top:130;width:2920;height:758">
                        <v:group id="shape_0" alt="Группа 17" style="position:absolute;left:83;top:817;width:2920;height:71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3" stroked="t" o:allowincell="t" style="position:absolute;left:3004;top:85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ID="Oval 4" fillcolor="black" stroked="t" o:allowincell="t" style="position:absolute;left:83;top:817;width:82;height:7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" fillcolor="black" stroked="t" o:allowincell="t" style="position:absolute;left:2244;top:817;width:82;height:7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ID="Полилиния 21" coordsize="452744,232696" path="m0,232696c169,230591,339,228486,508,226381c339,151182,169,75983,0,784l342298,0l452744,0e" stroked="t" o:allowincell="t" style="position:absolute;left:122;top:494;width:711;height:364;mso-wrap-style:none;v-text-anchor:middle">
                          <v:fill o:detectmouseclick="t" on="false"/>
                          <v:stroke color="black" weight="19080" endarrow="classic" endarrowwidth="medium" endarrowlength="medium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89;top:130;width:536;height:4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878;top:136;width:536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uk-UA"/>
              </w:rPr>
              <w:t>Зустрічний рух</w:t>
              <w:b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Швидкість зближенння:</w:t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73990</wp:posOffset>
                      </wp:positionV>
                      <wp:extent cx="1389380" cy="315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uk-UA"/>
                                    </w:rPr>
                                    <w:t>збл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+v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pt;height:24.85pt;mso-wrap-distance-left:9.05pt;mso-wrap-distance-right:9.05pt;mso-wrap-distance-top:0pt;mso-wrap-distance-bottom:0pt;margin-top:13.7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збл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+v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4455</wp:posOffset>
                      </wp:positionV>
                      <wp:extent cx="2338705" cy="481330"/>
                      <wp:effectExtent l="635" t="0" r="635" b="5080"/>
                      <wp:wrapNone/>
                      <wp:docPr id="3" name="Группа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8560" cy="481320"/>
                                <a:chOff x="0" y="0"/>
                                <a:chExt cx="2338560" cy="48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87120" y="231120"/>
                                  <a:ext cx="3416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298" h="232696">
                                      <a:moveTo>
                                        <a:pt x="0" y="232696"/>
                                      </a:moveTo>
                                      <a:cubicBezTo>
                                        <a:pt x="169" y="230591"/>
                                        <a:pt x="339" y="228486"/>
                                        <a:pt x="508" y="226381"/>
                                      </a:cubicBezTo>
                                      <a:cubicBezTo>
                                        <a:pt x="339" y="151182"/>
                                        <a:pt x="169" y="75983"/>
                                        <a:pt x="0" y="784"/>
                                      </a:cubicBezTo>
                                      <a:lnTo>
                                        <a:pt x="342298" y="0"/>
                                      </a:lnTo>
                                      <a:lnTo>
                                        <a:pt x="3109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38560" cy="4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6320"/>
                                    <a:ext cx="2338560" cy="450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25200"/>
                                      <a:ext cx="2338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120" y="0"/>
                                      <a:ext cx="5256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5440" y="0"/>
                                      <a:ext cx="5256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8320" y="231120"/>
                                    <a:ext cx="45216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744" h="232696">
                                        <a:moveTo>
                                          <a:pt x="0" y="232696"/>
                                        </a:moveTo>
                                        <a:cubicBezTo>
                                          <a:pt x="169" y="230591"/>
                                          <a:pt x="339" y="228486"/>
                                          <a:pt x="508" y="226381"/>
                                        </a:cubicBezTo>
                                        <a:cubicBezTo>
                                          <a:pt x="339" y="151182"/>
                                          <a:pt x="169" y="75983"/>
                                          <a:pt x="0" y="784"/>
                                        </a:cubicBezTo>
                                        <a:lnTo>
                                          <a:pt x="342298" y="0"/>
                                        </a:lnTo>
                                        <a:lnTo>
                                          <a:pt x="45274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6200" y="0"/>
                                    <a:ext cx="34092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86760" y="3960"/>
                                  <a:ext cx="34092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3" style="position:absolute;margin-left:4.05pt;margin-top:6.65pt;width:184.15pt;height:37.95pt" coordorigin="81,133" coordsize="3683,759">
                      <v:shape id="shape_0" ID="Полилиния 8" coordsize="342298,232696" path="m0,232696c169,230591,339,228486,508,226381c339,151182,169,75983,0,784l342298,0l310968,0e" stroked="t" o:allowincell="t" style="position:absolute;left:3053;top:497;width:537;height:364;mso-wrap-style:none;v-text-anchor:middle">
                        <v:fill o:detectmouseclick="t" on="false"/>
                        <v:stroke color="black" weight="19080" endarrow="classic" endarrowwidth="medium" endarrowlength="medium" joinstyle="round" endcap="flat"/>
                        <w10:wrap type="none"/>
                      </v:shape>
                      <v:group id="shape_0" alt="Группа 12" style="position:absolute;left:81;top:133;width:3683;height:759">
                        <v:group id="shape_0" alt="Группа 7" style="position:absolute;left:81;top:820;width:3683;height:71">
                          <v:shape id="shape_0" ID="AutoShape 3" stroked="t" o:allowincell="t" style="position:absolute;left:81;top:860;width:3682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ID="Oval 4" fillcolor="black" stroked="t" o:allowincell="t" style="position:absolute;left:842;top:820;width:82;height:7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" fillcolor="black" stroked="t" o:allowincell="t" style="position:absolute;left:3003;top:820;width:82;height:7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ID="Полилиния 9" coordsize="452744,232696" path="m0,232696c169,230591,339,228486,508,226381c339,151182,169,75983,0,784l342298,0l452744,0e" stroked="t" o:allowincell="t" style="position:absolute;left:173;top:497;width:711;height:364;flip:x;mso-wrap-style:none;v-text-anchor:middle">
                          <v:fill o:detectmouseclick="t" on="false"/>
                          <v:stroke color="black" weight="19080" endarrow="classic" endarrowwidth="medium" endarrowlength="medium" joinstyle="round" endcap="flat"/>
                          <w10:wrap type="none"/>
                        </v:shape>
                        <v:shape id="shape_0" stroked="f" o:allowincell="t" style="position:absolute;left:390;top:133;width:536;height:4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052;top:139;width:536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uk-UA"/>
              </w:rPr>
              <w:t>Рух у протилежному напрямк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Швидкість віддалення:</w:t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73990</wp:posOffset>
                      </wp:positionV>
                      <wp:extent cx="1389380" cy="3155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uk-UA"/>
                                    </w:rPr>
                                    <w:t>від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+v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pt;height:24.85pt;mso-wrap-distance-left:9.05pt;mso-wrap-distance-right:9.05pt;mso-wrap-distance-top:0pt;mso-wrap-distance-bottom:0pt;margin-top:13.7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від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+v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0645</wp:posOffset>
                      </wp:positionV>
                      <wp:extent cx="2338705" cy="481330"/>
                      <wp:effectExtent l="635" t="0" r="635" b="5080"/>
                      <wp:wrapNone/>
                      <wp:docPr id="5" name="Группа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8560" cy="481320"/>
                                <a:chOff x="0" y="0"/>
                                <a:chExt cx="2338560" cy="48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82800" y="231120"/>
                                  <a:ext cx="3416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298" h="232696">
                                      <a:moveTo>
                                        <a:pt x="0" y="232696"/>
                                      </a:moveTo>
                                      <a:cubicBezTo>
                                        <a:pt x="169" y="230591"/>
                                        <a:pt x="339" y="228486"/>
                                        <a:pt x="508" y="226381"/>
                                      </a:cubicBezTo>
                                      <a:cubicBezTo>
                                        <a:pt x="339" y="151182"/>
                                        <a:pt x="169" y="75983"/>
                                        <a:pt x="0" y="784"/>
                                      </a:cubicBezTo>
                                      <a:lnTo>
                                        <a:pt x="342298" y="0"/>
                                      </a:lnTo>
                                      <a:lnTo>
                                        <a:pt x="3109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38560" cy="4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6320"/>
                                    <a:ext cx="2338560" cy="450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25200"/>
                                      <a:ext cx="2338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120" y="0"/>
                                      <a:ext cx="5256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5440" y="0"/>
                                      <a:ext cx="5256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7960" y="231120"/>
                                    <a:ext cx="45216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744" h="232696">
                                        <a:moveTo>
                                          <a:pt x="0" y="232696"/>
                                        </a:moveTo>
                                        <a:cubicBezTo>
                                          <a:pt x="169" y="230591"/>
                                          <a:pt x="339" y="228486"/>
                                          <a:pt x="508" y="226381"/>
                                        </a:cubicBezTo>
                                        <a:cubicBezTo>
                                          <a:pt x="339" y="151182"/>
                                          <a:pt x="169" y="75983"/>
                                          <a:pt x="0" y="784"/>
                                        </a:cubicBezTo>
                                        <a:lnTo>
                                          <a:pt x="342298" y="0"/>
                                        </a:lnTo>
                                        <a:lnTo>
                                          <a:pt x="45274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0440" y="0"/>
                                    <a:ext cx="34092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72000" y="3960"/>
                                  <a:ext cx="34092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" style="position:absolute;margin-left:4.05pt;margin-top:6.35pt;width:184.15pt;height:37.9pt" coordorigin="81,127" coordsize="3683,758">
                      <v:shape id="shape_0" ID="Полилиния 26" coordsize="342298,232696" path="m0,232696c169,230591,339,228486,508,226381c339,151182,169,75983,0,784l342298,0l310968,0e" stroked="t" o:allowincell="t" style="position:absolute;left:3046;top:491;width:537;height:364;mso-wrap-style:none;v-text-anchor:middle">
                        <v:fill o:detectmouseclick="t" on="false"/>
                        <v:stroke color="black" weight="19080" endarrow="classic" endarrowwidth="medium" endarrowlength="medium" joinstyle="round" endcap="flat"/>
                        <w10:wrap type="none"/>
                      </v:shape>
                      <v:group id="shape_0" alt="Группа 27" style="position:absolute;left:81;top:127;width:3683;height:758">
                        <v:group id="shape_0" alt="Группа 28" style="position:absolute;left:81;top:814;width:3683;height:71">
                          <v:shape id="shape_0" ID="AutoShape 3" stroked="t" o:allowincell="t" style="position:absolute;left:81;top:854;width:3682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ID="Oval 4" fillcolor="black" stroked="t" o:allowincell="t" style="position:absolute;left:842;top:814;width:82;height:7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" fillcolor="black" stroked="t" o:allowincell="t" style="position:absolute;left:3003;top:814;width:82;height:7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ID="Полилиния 288" coordsize="452744,232696" path="m0,232696c169,230591,339,228486,508,226381c339,151182,169,75983,0,784l342298,0l452744,0e" stroked="t" o:allowincell="t" style="position:absolute;left:881;top:491;width:711;height:364;mso-wrap-style:none;v-text-anchor:middle">
                          <v:fill o:detectmouseclick="t" on="false"/>
                          <v:stroke color="black" weight="19080" endarrow="classic" endarrowwidth="medium" endarrowlength="medium" joinstyle="round" endcap="flat"/>
                          <w10:wrap type="none"/>
                        </v:shape>
                        <v:shape id="shape_0" stroked="f" o:allowincell="t" style="position:absolute;left:948;top:127;width:536;height:4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029;top:133;width:536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uk-UA"/>
              </w:rPr>
              <w:t>Рух навздогін</w:t>
              <w:b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Швидкість зближенння (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uk-UA"/>
              </w:rPr>
              <w:t>1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>&gt; v</w:t>
            </w:r>
            <w:r>
              <w:rPr>
                <w:i/>
                <w:vertAlign w:val="subscript"/>
                <w:lang w:val="en-US"/>
              </w:rPr>
              <w:t xml:space="preserve">2 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lang w:val="uk-UA"/>
              </w:rPr>
              <w:t>:</w:t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73990</wp:posOffset>
                      </wp:positionV>
                      <wp:extent cx="1389380" cy="3155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uk-UA"/>
                                    </w:rPr>
                                    <w:t>збл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pt;height:24.85pt;mso-wrap-distance-left:9.05pt;mso-wrap-distance-right:9.05pt;mso-wrap-distance-top:0pt;mso-wrap-distance-bottom:0pt;margin-top:13.7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збл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0645</wp:posOffset>
                      </wp:positionV>
                      <wp:extent cx="2341880" cy="481330"/>
                      <wp:effectExtent l="635" t="0" r="635" b="5080"/>
                      <wp:wrapNone/>
                      <wp:docPr id="7" name="Группа 2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1800" cy="481320"/>
                                <a:chOff x="0" y="0"/>
                                <a:chExt cx="2341800" cy="48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000" y="231120"/>
                                  <a:ext cx="3416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298" h="232696">
                                      <a:moveTo>
                                        <a:pt x="0" y="232696"/>
                                      </a:moveTo>
                                      <a:cubicBezTo>
                                        <a:pt x="169" y="230591"/>
                                        <a:pt x="339" y="228486"/>
                                        <a:pt x="508" y="226381"/>
                                      </a:cubicBezTo>
                                      <a:cubicBezTo>
                                        <a:pt x="339" y="151182"/>
                                        <a:pt x="169" y="75983"/>
                                        <a:pt x="0" y="784"/>
                                      </a:cubicBezTo>
                                      <a:lnTo>
                                        <a:pt x="342298" y="0"/>
                                      </a:lnTo>
                                      <a:lnTo>
                                        <a:pt x="3109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1800" cy="48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6320"/>
                                    <a:ext cx="2338560" cy="450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25200"/>
                                      <a:ext cx="2338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840" y="0"/>
                                      <a:ext cx="5256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6880" y="0"/>
                                      <a:ext cx="5256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89640" y="231120"/>
                                    <a:ext cx="45216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744" h="232696">
                                        <a:moveTo>
                                          <a:pt x="0" y="232696"/>
                                        </a:moveTo>
                                        <a:cubicBezTo>
                                          <a:pt x="169" y="230591"/>
                                          <a:pt x="339" y="228486"/>
                                          <a:pt x="508" y="226381"/>
                                        </a:cubicBezTo>
                                        <a:cubicBezTo>
                                          <a:pt x="339" y="151182"/>
                                          <a:pt x="169" y="75983"/>
                                          <a:pt x="0" y="784"/>
                                        </a:cubicBezTo>
                                        <a:lnTo>
                                          <a:pt x="342298" y="0"/>
                                        </a:lnTo>
                                        <a:lnTo>
                                          <a:pt x="45274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1160" y="0"/>
                                    <a:ext cx="34092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72720" y="3960"/>
                                  <a:ext cx="34092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92" style="position:absolute;margin-left:4.05pt;margin-top:6.35pt;width:184.4pt;height:37.9pt" coordorigin="81,127" coordsize="3688,758">
                      <v:shape id="shape_0" ID="Полилиния 293" coordsize="342298,232696" path="m0,232696c169,230591,339,228486,508,226381c339,151182,169,75983,0,784l342298,0l310968,0e" stroked="t" o:allowincell="t" style="position:absolute;left:889;top:491;width:537;height:364;mso-wrap-style:none;v-text-anchor:middle">
                        <v:fill o:detectmouseclick="t" on="false"/>
                        <v:stroke color="black" weight="19080" endarrow="classic" endarrowwidth="medium" endarrowlength="medium" joinstyle="round" endcap="flat"/>
                        <w10:wrap type="none"/>
                      </v:shape>
                      <v:group id="shape_0" alt="Группа 294" style="position:absolute;left:81;top:127;width:3688;height:758">
                        <v:group id="shape_0" alt="Группа 295" style="position:absolute;left:81;top:814;width:3683;height:71">
                          <v:shape id="shape_0" ID="AutoShape 3" stroked="t" o:allowincell="t" style="position:absolute;left:81;top:854;width:3682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ID="Oval 4" fillcolor="black" stroked="t" o:allowincell="t" style="position:absolute;left:843;top:814;width:82;height:7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" fillcolor="black" stroked="t" o:allowincell="t" style="position:absolute;left:3005;top:814;width:82;height:7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ID="Полилиния 299" coordsize="452744,232696" path="m0,232696c169,230591,339,228486,508,226381c339,151182,169,75983,0,784l342298,0l452744,0e" stroked="t" o:allowincell="t" style="position:absolute;left:3057;top:491;width:711;height:364;mso-wrap-style:none;v-text-anchor:middle">
                          <v:fill o:detectmouseclick="t" on="false"/>
                          <v:stroke color="black" weight="19080" endarrow="classic" endarrowwidth="medium" endarrowlength="medium" joinstyle="round" endcap="flat"/>
                          <w10:wrap type="none"/>
                        </v:shape>
                        <v:shape id="shape_0" stroked="f" o:allowincell="t" style="position:absolute;left:949;top:127;width:536;height:4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030;top:133;width:536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uk-UA"/>
              </w:rPr>
              <w:t>Рух з відставанням</w:t>
              <w:b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Швидкість віддаленн</w:t>
            </w:r>
            <w:r>
              <w:rPr>
                <w:b/>
              </w:rPr>
              <w:t>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uk-UA"/>
              </w:rPr>
              <w:t>1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>&lt; v</w:t>
            </w:r>
            <w:r>
              <w:rPr>
                <w:i/>
                <w:vertAlign w:val="subscript"/>
                <w:lang w:val="en-US"/>
              </w:rPr>
              <w:t xml:space="preserve">2 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lang w:val="uk-UA"/>
              </w:rPr>
              <w:t>:</w:t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73990</wp:posOffset>
                      </wp:positionV>
                      <wp:extent cx="1389380" cy="3155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uk-UA"/>
                                    </w:rPr>
                                    <w:t>від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pt;height:24.85pt;mso-wrap-distance-left:9.05pt;mso-wrap-distance-right:9.05pt;mso-wrap-distance-top:0pt;mso-wrap-distance-bottom:0pt;margin-top:13.7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від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82"/>
      </w:tblGrid>
      <w:tr>
        <w:trPr>
          <w:trHeight w:val="539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666115</wp:posOffset>
                      </wp:positionV>
                      <wp:extent cx="180975" cy="1728470"/>
                      <wp:effectExtent l="5080" t="1270" r="5715" b="0"/>
                      <wp:wrapNone/>
                      <wp:docPr id="9" name="Левая фигурная скобка 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728360"/>
                              </a:xfrm>
                              <a:custGeom>
                                <a:avLst/>
                                <a:gdLst>
                                  <a:gd name="textAreaLeft" fmla="*/ 65520 w 102600"/>
                                  <a:gd name="textAreaRight" fmla="*/ 102960 w 102600"/>
                                  <a:gd name="textAreaTop" fmla="*/ 2520 h 979920"/>
                                  <a:gd name="textAreaBottom" fmla="*/ 977400 h 9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4"/>
                                      <a:pt x="10800" y="188"/>
                                    </a:cubicBezTo>
                                    <a:lnTo>
                                      <a:pt x="10800" y="10612"/>
                                    </a:lnTo>
                                    <a:cubicBezTo>
                                      <a:pt x="10800" y="10706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894"/>
                                      <a:pt x="10800" y="10988"/>
                                    </a:cubicBezTo>
                                    <a:lnTo>
                                      <a:pt x="10800" y="21412"/>
                                    </a:lnTo>
                                    <a:cubicBezTo>
                                      <a:pt x="10800" y="21506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382" stroked="t" o:allowincell="t" style="position:absolute;margin-left:88.15pt;margin-top:52.45pt;width:14.2pt;height:136.0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lang w:val="uk-UA"/>
              </w:rPr>
              <w:t>Задача № 82.</w:t>
              <w:br/>
            </w:r>
            <w:r>
              <w:rPr>
                <w:sz w:val="28"/>
                <w:lang w:val="uk-UA"/>
              </w:rPr>
              <w:t>За малюнком знайди відстань між об’єктами, що рухаються, через 3 с після початку руху.</w:t>
            </w:r>
            <w:r>
              <w:rPr>
                <w:b/>
                <w:sz w:val="28"/>
                <w:lang w:val="uk-UA"/>
              </w:rPr>
              <w:br/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81915</wp:posOffset>
                      </wp:positionV>
                      <wp:extent cx="1906270" cy="971550"/>
                      <wp:effectExtent l="0" t="0" r="0" b="0"/>
                      <wp:wrapNone/>
                      <wp:docPr id="10" name="Группа 3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6200" cy="971640"/>
                                <a:chOff x="0" y="0"/>
                                <a:chExt cx="1906200" cy="9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79160" y="231120"/>
                                  <a:ext cx="3416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298" h="232696">
                                      <a:moveTo>
                                        <a:pt x="0" y="232696"/>
                                      </a:moveTo>
                                      <a:cubicBezTo>
                                        <a:pt x="169" y="230591"/>
                                        <a:pt x="339" y="228486"/>
                                        <a:pt x="508" y="226381"/>
                                      </a:cubicBezTo>
                                      <a:cubicBezTo>
                                        <a:pt x="339" y="151182"/>
                                        <a:pt x="169" y="75983"/>
                                        <a:pt x="0" y="784"/>
                                      </a:cubicBezTo>
                                      <a:lnTo>
                                        <a:pt x="342298" y="0"/>
                                      </a:lnTo>
                                      <a:lnTo>
                                        <a:pt x="3109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6200" cy="9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160" y="436320"/>
                                    <a:ext cx="1702440" cy="450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5760" y="25200"/>
                                      <a:ext cx="1682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6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9520" y="0"/>
                                      <a:ext cx="5256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360" y="231120"/>
                                    <a:ext cx="45216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744" h="232696">
                                        <a:moveTo>
                                          <a:pt x="0" y="232696"/>
                                        </a:moveTo>
                                        <a:cubicBezTo>
                                          <a:pt x="169" y="230591"/>
                                          <a:pt x="339" y="228486"/>
                                          <a:pt x="508" y="226381"/>
                                        </a:cubicBezTo>
                                        <a:cubicBezTo>
                                          <a:pt x="339" y="151182"/>
                                          <a:pt x="169" y="75983"/>
                                          <a:pt x="0" y="784"/>
                                        </a:cubicBezTo>
                                        <a:lnTo>
                                          <a:pt x="342298" y="0"/>
                                        </a:lnTo>
                                        <a:lnTo>
                                          <a:pt x="45274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2496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a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дм/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0" y="13320"/>
                                    <a:ext cx="62496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b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дм/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9880" y="655920"/>
                                    <a:ext cx="62496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д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83" style="position:absolute;margin-left:25.1pt;margin-top:6.45pt;width:150.1pt;height:76.5pt" coordorigin="502,129" coordsize="3002,1530">
                      <v:shape id="shape_0" ID="Полилиния 96" coordsize="342298,232696" path="m0,232696c169,230591,339,228486,508,226381c339,151182,169,75983,0,784l342298,0l310968,0e" stroked="t" o:allowincell="t" style="position:absolute;left:2674;top:493;width:537;height:364;flip:x;mso-wrap-style:none;v-text-anchor:middle">
                        <v:fill o:detectmouseclick="t" on="false"/>
                        <v:stroke color="black" weight="19080" endarrow="classic" endarrowwidth="medium" endarrowlength="medium" joinstyle="round" endcap="flat"/>
                        <w10:wrap type="none"/>
                      </v:shape>
                      <v:group id="shape_0" alt="Группа 97" style="position:absolute;left:502;top:129;width:3002;height:1530">
                        <v:group id="shape_0" alt="Группа 98" style="position:absolute;left:576;top:816;width:2681;height:71">
                          <v:shape id="shape_0" ID="AutoShape 3" stroked="t" o:allowincell="t" style="position:absolute;left:585;top:856;width:2648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ID="Oval 4" fillcolor="black" stroked="t" o:allowincell="t" style="position:absolute;left:576;top:816;width:82;height:7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" fillcolor="black" stroked="t" o:allowincell="t" style="position:absolute;left:3174;top:816;width:82;height:7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ID="Полилиния 102" coordsize="452744,232696" path="m0,232696c169,230591,339,228486,508,226381c339,151182,169,75983,0,784l342298,0l452744,0e" stroked="t" o:allowincell="t" style="position:absolute;left:616;top:493;width:711;height:364;mso-wrap-style:none;v-text-anchor:middle">
                          <v:fill o:detectmouseclick="t" on="false"/>
                          <v:stroke color="black" weight="19080" endarrow="classic" endarrowwidth="medium" endarrowlength="medium" joinstyle="round" endcap="flat"/>
                          <w10:wrap type="none"/>
                        </v:shape>
                        <v:shape id="shape_0" stroked="f" o:allowincell="t" style="position:absolute;left:502;top:129;width:983;height:4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дм/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20;top:150;width:983;height:4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b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дм/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1;top:1162;width:983;height:4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s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д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)</w:t>
              <w:b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uk-UA"/>
              </w:rPr>
              <w:t>Зустрічний рух.</w:t>
              <w:br/>
            </w:r>
            <w:r>
              <w:rPr>
                <w:lang w:val="uk-UA"/>
              </w:rPr>
              <w:t xml:space="preserve">1)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lang w:val="uk-UA"/>
              </w:rPr>
              <w:t>+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lang w:val="uk-UA"/>
              </w:rPr>
              <w:t xml:space="preserve"> (дм/с)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uk-UA"/>
              </w:rPr>
              <w:t>збл</w:t>
            </w:r>
            <w:r>
              <w:rPr>
                <w:vertAlign w:val="subscript"/>
              </w:rPr>
              <w:t>иження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br/>
            </w:r>
            <w:r>
              <w:rPr>
                <w:lang w:val="uk-UA"/>
              </w:rPr>
              <w:t>2) (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lang w:val="uk-UA"/>
              </w:rPr>
              <w:t>+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lang w:val="uk-UA"/>
              </w:rPr>
              <w:t>)</w:t>
            </w:r>
            <w:r>
              <w:rPr>
                <w:rFonts w:cs="Calibri"/>
                <w:i/>
                <w:lang w:val="uk-UA"/>
              </w:rPr>
              <w:t>∙</w:t>
            </w:r>
            <w:r>
              <w:rPr>
                <w:i/>
                <w:lang w:val="uk-UA"/>
              </w:rPr>
              <w:t>3 (дм)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пройшли об’єкти разом за 3 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s</w:t>
            </w:r>
            <w:r>
              <w:rPr/>
              <w:t xml:space="preserve"> - </w:t>
            </w:r>
            <w:r>
              <w:rPr>
                <w:lang w:val="uk-UA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lang w:val="uk-UA"/>
              </w:rPr>
              <w:t>+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lang w:val="uk-UA"/>
              </w:rPr>
              <w:t>)</w:t>
            </w:r>
            <w:r>
              <w:rPr>
                <w:rFonts w:cs="Calibri"/>
                <w:i/>
                <w:lang w:val="uk-UA"/>
              </w:rPr>
              <w:t>∙</w:t>
            </w:r>
            <w:r>
              <w:rPr>
                <w:i/>
                <w:lang w:val="uk-UA"/>
              </w:rPr>
              <w:t>3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(д</w:t>
            </w:r>
            <w:r>
              <w:rPr>
                <w:i/>
              </w:rPr>
              <w:t xml:space="preserve">м) </w:t>
            </w:r>
            <w:r>
              <w:rPr>
                <w:i/>
                <w:lang w:val="uk-UA"/>
              </w:rPr>
              <w:t xml:space="preserve">відстань між об’єктами через 3 </w:t>
            </w:r>
            <w:r>
              <w:rPr>
                <w:i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Можна записати виразом:</w:t>
            </w:r>
            <w:r>
              <w:rPr>
                <w:i/>
                <w:lang w:val="uk-UA"/>
              </w:rPr>
              <w:br/>
            </w:r>
            <w:r>
              <w:rPr>
                <w:lang w:val="en-US"/>
              </w:rPr>
              <w:t>s</w:t>
            </w:r>
            <w:r>
              <w:rPr/>
              <w:t xml:space="preserve"> - </w:t>
            </w:r>
            <w:r>
              <w:rPr>
                <w:lang w:val="uk-UA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lang w:val="uk-UA"/>
              </w:rPr>
              <w:t>+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lang w:val="uk-UA"/>
              </w:rPr>
              <w:t>)</w:t>
            </w:r>
            <w:r>
              <w:rPr>
                <w:rFonts w:cs="Calibri"/>
                <w:i/>
                <w:lang w:val="uk-UA"/>
              </w:rPr>
              <w:t>∙</w:t>
            </w:r>
            <w:r>
              <w:rPr>
                <w:i/>
                <w:lang w:val="uk-UA"/>
              </w:rPr>
              <w:t>3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(д</w:t>
            </w:r>
            <w:r>
              <w:rPr>
                <w:i/>
              </w:rPr>
              <w:t>м)</w:t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76835</wp:posOffset>
                      </wp:positionV>
                      <wp:extent cx="1852930" cy="943610"/>
                      <wp:effectExtent l="635" t="0" r="0" b="0"/>
                      <wp:wrapNone/>
                      <wp:docPr id="11" name="Группа 3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2920" cy="943560"/>
                                <a:chOff x="0" y="0"/>
                                <a:chExt cx="1852920" cy="94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5880" y="231120"/>
                                  <a:ext cx="3416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298" h="232696">
                                      <a:moveTo>
                                        <a:pt x="0" y="232696"/>
                                      </a:moveTo>
                                      <a:cubicBezTo>
                                        <a:pt x="169" y="230591"/>
                                        <a:pt x="339" y="228486"/>
                                        <a:pt x="508" y="226381"/>
                                      </a:cubicBezTo>
                                      <a:cubicBezTo>
                                        <a:pt x="339" y="151182"/>
                                        <a:pt x="169" y="75983"/>
                                        <a:pt x="0" y="784"/>
                                      </a:cubicBezTo>
                                      <a:lnTo>
                                        <a:pt x="342298" y="0"/>
                                      </a:lnTo>
                                      <a:lnTo>
                                        <a:pt x="3109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52920" cy="94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6320"/>
                                    <a:ext cx="1681560" cy="450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25560"/>
                                      <a:ext cx="1681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480" y="0"/>
                                      <a:ext cx="5256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7440" y="0"/>
                                      <a:ext cx="5256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2480" y="222120"/>
                                    <a:ext cx="45216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744" h="232696">
                                        <a:moveTo>
                                          <a:pt x="0" y="232696"/>
                                        </a:moveTo>
                                        <a:cubicBezTo>
                                          <a:pt x="169" y="230591"/>
                                          <a:pt x="339" y="228486"/>
                                          <a:pt x="508" y="226381"/>
                                        </a:cubicBezTo>
                                        <a:cubicBezTo>
                                          <a:pt x="339" y="151182"/>
                                          <a:pt x="169" y="75983"/>
                                          <a:pt x="0" y="784"/>
                                        </a:cubicBezTo>
                                        <a:lnTo>
                                          <a:pt x="342298" y="0"/>
                                        </a:lnTo>
                                        <a:lnTo>
                                          <a:pt x="45274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0"/>
                                    <a:ext cx="62496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м/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7960" y="13320"/>
                                    <a:ext cx="62496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d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м/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5560" y="627840"/>
                                    <a:ext cx="62496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34" style="position:absolute;margin-left:29.1pt;margin-top:6.05pt;width:145.9pt;height:74.25pt" coordorigin="582,121" coordsize="2918,1485">
                      <v:shape id="shape_0" ID="Полилиния 335" coordsize="342298,232696" path="m0,232696c169,230591,339,228486,508,226381c339,151182,169,75983,0,784l342298,0l310968,0e" stroked="t" o:allowincell="t" style="position:absolute;left:2670;top:485;width:537;height:364;mso-wrap-style:none;v-text-anchor:middle">
                        <v:fill o:detectmouseclick="t" on="false"/>
                        <v:stroke color="black" weight="19080" endarrow="classic" endarrowwidth="medium" endarrowlength="medium" joinstyle="round" endcap="flat"/>
                        <w10:wrap type="none"/>
                      </v:shape>
                      <v:group id="shape_0" alt="Группа 336" style="position:absolute;left:582;top:121;width:2918;height:1485">
                        <v:group id="shape_0" alt="Группа 337" style="position:absolute;left:582;top:808;width:2648;height:71">
                          <v:shape id="shape_0" ID="AutoShape 3" stroked="t" o:allowincell="t" style="position:absolute;left:582;top:848;width:2647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ID="Oval 4" fillcolor="black" stroked="t" o:allowincell="t" style="position:absolute;left:1315;top:808;width:82;height:7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" fillcolor="black" stroked="t" o:allowincell="t" style="position:absolute;left:2625;top:808;width:82;height:7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ID="Полилиния 341" coordsize="452744,232696" path="m0,232696c169,230591,339,228486,508,226381c339,151182,169,75983,0,784l342298,0l452744,0e" stroked="t" o:allowincell="t" style="position:absolute;left:649;top:471;width:711;height:364;flip:x;mso-wrap-style:none;v-text-anchor:middle">
                          <v:fill o:detectmouseclick="t" on="false"/>
                          <v:stroke color="black" weight="19080" endarrow="classic" endarrowwidth="medium" endarrowlength="medium" joinstyle="round" endcap="flat"/>
                          <w10:wrap type="none"/>
                        </v:shape>
                        <v:shape id="shape_0" stroked="f" o:allowincell="t" style="position:absolute;left:621;top:121;width:983;height:4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м/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16;top:142;width:983;height:4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d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м/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6;top:1109;width:983;height:4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s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254000</wp:posOffset>
                      </wp:positionV>
                      <wp:extent cx="170180" cy="821690"/>
                      <wp:effectExtent l="5080" t="635" r="5715" b="0"/>
                      <wp:wrapNone/>
                      <wp:docPr id="12" name="Левая фигурная скобка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0280" cy="821520"/>
                              </a:xfrm>
                              <a:custGeom>
                                <a:avLst/>
                                <a:gdLst>
                                  <a:gd name="textAreaLeft" fmla="*/ 61560 w 96480"/>
                                  <a:gd name="textAreaRight" fmla="*/ 96840 w 96480"/>
                                  <a:gd name="textAreaTop" fmla="*/ 2160 h 465840"/>
                                  <a:gd name="textAreaBottom" fmla="*/ 463680 h 46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87"/>
                                      <a:pt x="10800" y="373"/>
                                    </a:cubicBezTo>
                                    <a:lnTo>
                                      <a:pt x="10800" y="10427"/>
                                    </a:lnTo>
                                    <a:cubicBezTo>
                                      <a:pt x="10800" y="10614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87"/>
                                      <a:pt x="10800" y="11173"/>
                                    </a:cubicBezTo>
                                    <a:lnTo>
                                      <a:pt x="10800" y="21227"/>
                                    </a:lnTo>
                                    <a:cubicBezTo>
                                      <a:pt x="10800" y="2141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106" stroked="t" o:allowincell="t" style="position:absolute;margin-left:94.55pt;margin-top:20pt;width:13.35pt;height:64.6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uk-UA"/>
              </w:rPr>
              <w:t xml:space="preserve">2) </w:t>
              <w:b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Рух у протилежному напрямку.</w:t>
              <w:br/>
            </w:r>
            <w:r>
              <w:rPr>
                <w:lang w:val="uk-UA"/>
              </w:rPr>
              <w:t xml:space="preserve">1) 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lang w:val="uk-UA"/>
              </w:rPr>
              <w:t>+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lang w:val="uk-UA"/>
              </w:rPr>
              <w:t xml:space="preserve"> (м/с)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uk-UA"/>
              </w:rPr>
              <w:t>віддалення</w:t>
            </w:r>
            <w:r>
              <w:rPr>
                <w:i/>
                <w:lang w:val="uk-UA"/>
              </w:rPr>
              <w:br/>
            </w:r>
            <w:r>
              <w:rPr>
                <w:lang w:val="uk-UA"/>
              </w:rPr>
              <w:t>2) (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lang w:val="uk-UA"/>
              </w:rPr>
              <w:t>+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lang w:val="uk-UA"/>
              </w:rPr>
              <w:t>)</w:t>
            </w:r>
            <w:r>
              <w:rPr>
                <w:rFonts w:cs="Calibri"/>
                <w:i/>
                <w:lang w:val="uk-UA"/>
              </w:rPr>
              <w:t>∙</w:t>
            </w:r>
            <w:r>
              <w:rPr>
                <w:i/>
                <w:lang w:val="uk-UA"/>
              </w:rPr>
              <w:t>3 (м)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пройшли об’єкти разом за 3 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uk-UA"/>
              </w:rPr>
              <w:t>+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lang w:val="uk-UA"/>
              </w:rPr>
              <w:t>+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lang w:val="uk-UA"/>
              </w:rPr>
              <w:t>)</w:t>
            </w:r>
            <w:r>
              <w:rPr>
                <w:rFonts w:cs="Calibri"/>
                <w:i/>
                <w:lang w:val="uk-UA"/>
              </w:rPr>
              <w:t>∙</w:t>
            </w:r>
            <w:r>
              <w:rPr>
                <w:i/>
                <w:lang w:val="uk-UA"/>
              </w:rPr>
              <w:t>3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(м</w:t>
            </w:r>
            <w:r>
              <w:rPr>
                <w:i/>
              </w:rPr>
              <w:t xml:space="preserve">) </w:t>
            </w:r>
            <w:r>
              <w:rPr>
                <w:i/>
                <w:lang w:val="uk-UA"/>
              </w:rPr>
              <w:t xml:space="preserve">відстань між об’єктами через 3 </w:t>
            </w:r>
            <w:r>
              <w:rPr>
                <w:i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Можна записати виразом:</w:t>
            </w:r>
            <w:r>
              <w:rPr>
                <w:i/>
                <w:lang w:val="uk-UA"/>
              </w:rPr>
              <w:br/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uk-UA"/>
              </w:rPr>
              <w:t>+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lang w:val="uk-UA"/>
              </w:rPr>
              <w:t>+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lang w:val="uk-UA"/>
              </w:rPr>
              <w:t>)</w:t>
            </w:r>
            <w:r>
              <w:rPr>
                <w:rFonts w:cs="Calibri"/>
                <w:i/>
                <w:lang w:val="uk-UA"/>
              </w:rPr>
              <w:t>∙</w:t>
            </w:r>
            <w:r>
              <w:rPr>
                <w:i/>
                <w:lang w:val="uk-UA"/>
              </w:rPr>
              <w:t>3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(</w:t>
            </w:r>
            <w:r>
              <w:rPr>
                <w:i/>
              </w:rPr>
              <w:t>м)</w:t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82550</wp:posOffset>
                      </wp:positionV>
                      <wp:extent cx="1852930" cy="970915"/>
                      <wp:effectExtent l="635" t="0" r="0" b="0"/>
                      <wp:wrapNone/>
                      <wp:docPr id="13" name="Группа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2920" cy="970920"/>
                                <a:chOff x="0" y="0"/>
                                <a:chExt cx="1852920" cy="97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5880" y="231120"/>
                                  <a:ext cx="3416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298" h="232696">
                                      <a:moveTo>
                                        <a:pt x="0" y="232696"/>
                                      </a:moveTo>
                                      <a:cubicBezTo>
                                        <a:pt x="169" y="230591"/>
                                        <a:pt x="339" y="228486"/>
                                        <a:pt x="508" y="226381"/>
                                      </a:cubicBezTo>
                                      <a:cubicBezTo>
                                        <a:pt x="339" y="151182"/>
                                        <a:pt x="169" y="75983"/>
                                        <a:pt x="0" y="784"/>
                                      </a:cubicBezTo>
                                      <a:lnTo>
                                        <a:pt x="342298" y="0"/>
                                      </a:lnTo>
                                      <a:lnTo>
                                        <a:pt x="3109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52920" cy="97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6320"/>
                                    <a:ext cx="1681560" cy="450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25560"/>
                                      <a:ext cx="1681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0"/>
                                      <a:ext cx="5256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1760" y="0"/>
                                      <a:ext cx="5256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7280" y="231120"/>
                                    <a:ext cx="6876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8617" h="232696">
                                        <a:moveTo>
                                          <a:pt x="0" y="232696"/>
                                        </a:moveTo>
                                        <a:cubicBezTo>
                                          <a:pt x="169" y="230591"/>
                                          <a:pt x="339" y="228486"/>
                                          <a:pt x="508" y="226381"/>
                                        </a:cubicBezTo>
                                        <a:cubicBezTo>
                                          <a:pt x="339" y="151182"/>
                                          <a:pt x="169" y="75983"/>
                                          <a:pt x="0" y="784"/>
                                        </a:cubicBezTo>
                                        <a:lnTo>
                                          <a:pt x="342298" y="0"/>
                                        </a:lnTo>
                                        <a:lnTo>
                                          <a:pt x="6886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720" y="0"/>
                                    <a:ext cx="62496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 c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м/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7960" y="13320"/>
                                    <a:ext cx="62496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y c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м/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440" y="655200"/>
                                    <a:ext cx="62496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s c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7" style="position:absolute;margin-left:30.2pt;margin-top:6.5pt;width:145.9pt;height:76.45pt" coordorigin="604,130" coordsize="2918,1529">
                      <v:shape id="shape_0" ID="Полилиния 108" coordsize="342298,232696" path="m0,232696c169,230591,339,228486,508,226381c339,151182,169,75983,0,784l342298,0l310968,0e" stroked="t" o:allowincell="t" style="position:absolute;left:2692;top:494;width:537;height:364;mso-wrap-style:none;v-text-anchor:middle">
                        <v:fill o:detectmouseclick="t" on="false"/>
                        <v:stroke color="black" weight="19080" endarrow="classic" endarrowwidth="medium" endarrowlength="medium" joinstyle="round" endcap="flat"/>
                        <w10:wrap type="none"/>
                      </v:shape>
                      <v:group id="shape_0" alt="Группа 109" style="position:absolute;left:604;top:130;width:2918;height:1529">
                        <v:group id="shape_0" alt="Группа 110" style="position:absolute;left:604;top:817;width:2648;height:71">
                          <v:shape id="shape_0" ID="AutoShape 3" stroked="t" o:allowincell="t" style="position:absolute;left:604;top:857;width:2648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ID="Oval 4" fillcolor="black" stroked="t" o:allowincell="t" style="position:absolute;left:733;top:817;width:82;height:7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" fillcolor="black" stroked="t" o:allowincell="t" style="position:absolute;left:2654;top:817;width:82;height:7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ID="Полилиния 114" coordsize="688617,232696" path="m0,232696c169,230591,339,228486,508,226381c339,151182,169,75983,0,784l342298,0l688617,0e" stroked="t" o:allowincell="t" style="position:absolute;left:773;top:494;width:1082;height:364;mso-wrap-style:none;v-text-anchor:middle">
                          <v:fill o:detectmouseclick="t" on="false"/>
                          <v:stroke color="black" weight="19080" endarrow="classic" endarrowwidth="medium" endarrowlength="medium" joinstyle="round" endcap="flat"/>
                          <w10:wrap type="none"/>
                        </v:shape>
                        <v:shape id="shape_0" stroked="f" o:allowincell="t" style="position:absolute;left:818;top:130;width:983;height:4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 c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м/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38;top:151;width:983;height:4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 c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м/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14;top:1162;width:983;height:4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 c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43815</wp:posOffset>
                      </wp:positionV>
                      <wp:extent cx="193040" cy="1278255"/>
                      <wp:effectExtent l="5715" t="635" r="4445" b="0"/>
                      <wp:wrapNone/>
                      <wp:docPr id="14" name="Левая фигурная скобка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2960" cy="1278360"/>
                              </a:xfrm>
                              <a:custGeom>
                                <a:avLst/>
                                <a:gdLst>
                                  <a:gd name="textAreaLeft" fmla="*/ 69840 w 109440"/>
                                  <a:gd name="textAreaRight" fmla="*/ 109800 w 109440"/>
                                  <a:gd name="textAreaTop" fmla="*/ 2520 h 724680"/>
                                  <a:gd name="textAreaBottom" fmla="*/ 722160 h 72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36"/>
                                      <a:pt x="10800" y="272"/>
                                    </a:cubicBezTo>
                                    <a:lnTo>
                                      <a:pt x="10800" y="10528"/>
                                    </a:lnTo>
                                    <a:cubicBezTo>
                                      <a:pt x="10800" y="10664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36"/>
                                      <a:pt x="10800" y="11072"/>
                                    </a:cubicBezTo>
                                    <a:lnTo>
                                      <a:pt x="10800" y="21328"/>
                                    </a:lnTo>
                                    <a:cubicBezTo>
                                      <a:pt x="10800" y="2146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118" stroked="t" o:allowincell="t" style="position:absolute;margin-left:78.75pt;margin-top:3.45pt;width:15.15pt;height:100.6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)</w:t>
              <w:b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uk-UA"/>
              </w:rPr>
              <w:t>Рух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вздогін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&gt;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)</w:t>
            </w:r>
            <w:r>
              <w:rPr>
                <w:b/>
                <w:lang w:val="uk-UA"/>
              </w:rPr>
              <w:t>.</w:t>
              <w:br/>
            </w:r>
            <w:r>
              <w:rPr>
                <w:lang w:val="uk-UA"/>
              </w:rPr>
              <w:t xml:space="preserve">1)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lang w:val="uk-UA"/>
              </w:rPr>
              <w:t>м/с)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uk-UA"/>
              </w:rPr>
              <w:t>збл</w:t>
            </w:r>
            <w:r>
              <w:rPr>
                <w:vertAlign w:val="subscript"/>
              </w:rPr>
              <w:t>иження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br/>
            </w:r>
            <w:r>
              <w:rPr>
                <w:lang w:val="uk-UA"/>
              </w:rPr>
              <w:t>2) 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lang w:val="uk-UA"/>
              </w:rPr>
              <w:t>)</w:t>
            </w:r>
            <w:r>
              <w:rPr>
                <w:rFonts w:cs="Calibri"/>
                <w:i/>
                <w:lang w:val="uk-UA"/>
              </w:rPr>
              <w:t>∙</w:t>
            </w:r>
            <w:r>
              <w:rPr>
                <w:i/>
                <w:lang w:val="uk-UA"/>
              </w:rPr>
              <w:t>3 (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lang w:val="uk-UA"/>
              </w:rPr>
              <w:t>м)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пройшли об’єкти разом за 3 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s</w:t>
            </w:r>
            <w:r>
              <w:rPr/>
              <w:t xml:space="preserve"> - </w:t>
            </w:r>
            <w:r>
              <w:rPr>
                <w:lang w:val="uk-UA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lang w:val="uk-UA"/>
              </w:rPr>
              <w:t>)</w:t>
            </w:r>
            <w:r>
              <w:rPr>
                <w:rFonts w:cs="Calibri"/>
                <w:i/>
                <w:lang w:val="uk-UA"/>
              </w:rPr>
              <w:t>∙</w:t>
            </w:r>
            <w:r>
              <w:rPr>
                <w:i/>
                <w:lang w:val="uk-UA"/>
              </w:rPr>
              <w:t>3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м) </w:t>
            </w:r>
            <w:r>
              <w:rPr>
                <w:i/>
                <w:lang w:val="uk-UA"/>
              </w:rPr>
              <w:t xml:space="preserve">відстань між об’єктами через 3 </w:t>
            </w:r>
            <w:r>
              <w:rPr>
                <w:i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Можна записати виразом:</w:t>
            </w:r>
            <w:r>
              <w:rPr>
                <w:i/>
                <w:lang w:val="uk-UA"/>
              </w:rPr>
              <w:br/>
            </w:r>
            <w:r>
              <w:rPr>
                <w:lang w:val="en-US"/>
              </w:rPr>
              <w:t>s</w:t>
            </w:r>
            <w:r>
              <w:rPr/>
              <w:t xml:space="preserve"> - </w:t>
            </w:r>
            <w:r>
              <w:rPr>
                <w:lang w:val="uk-UA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lang w:val="uk-UA"/>
              </w:rPr>
              <w:t>)</w:t>
            </w:r>
            <w:r>
              <w:rPr>
                <w:rFonts w:cs="Calibri"/>
                <w:i/>
                <w:lang w:val="uk-UA"/>
              </w:rPr>
              <w:t>∙</w:t>
            </w:r>
            <w:r>
              <w:rPr>
                <w:i/>
                <w:lang w:val="uk-UA"/>
              </w:rPr>
              <w:t>3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м)</w:t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83185</wp:posOffset>
                      </wp:positionV>
                      <wp:extent cx="1935480" cy="970915"/>
                      <wp:effectExtent l="0" t="0" r="635" b="0"/>
                      <wp:wrapNone/>
                      <wp:docPr id="15" name="Группа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5360" cy="970920"/>
                                <a:chOff x="0" y="0"/>
                                <a:chExt cx="1935360" cy="97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1720" y="231120"/>
                                  <a:ext cx="5936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989" h="232696">
                                      <a:moveTo>
                                        <a:pt x="0" y="232696"/>
                                      </a:moveTo>
                                      <a:cubicBezTo>
                                        <a:pt x="169" y="230591"/>
                                        <a:pt x="339" y="228486"/>
                                        <a:pt x="508" y="226381"/>
                                      </a:cubicBezTo>
                                      <a:cubicBezTo>
                                        <a:pt x="339" y="151182"/>
                                        <a:pt x="169" y="75983"/>
                                        <a:pt x="0" y="784"/>
                                      </a:cubicBezTo>
                                      <a:lnTo>
                                        <a:pt x="330343" y="0"/>
                                      </a:lnTo>
                                      <a:lnTo>
                                        <a:pt x="5949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0880" cy="97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40" y="436320"/>
                                    <a:ext cx="1894680" cy="450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25200"/>
                                      <a:ext cx="18954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0"/>
                                      <a:ext cx="5256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1760" y="0"/>
                                      <a:ext cx="5256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3120" y="231120"/>
                                    <a:ext cx="34416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660" h="232696">
                                        <a:moveTo>
                                          <a:pt x="0" y="232696"/>
                                        </a:moveTo>
                                        <a:cubicBezTo>
                                          <a:pt x="169" y="230591"/>
                                          <a:pt x="339" y="228486"/>
                                          <a:pt x="508" y="226381"/>
                                        </a:cubicBezTo>
                                        <a:cubicBezTo>
                                          <a:pt x="339" y="151182"/>
                                          <a:pt x="169" y="75983"/>
                                          <a:pt x="0" y="784"/>
                                        </a:cubicBezTo>
                                        <a:lnTo>
                                          <a:pt x="342298" y="0"/>
                                        </a:lnTo>
                                        <a:lnTo>
                                          <a:pt x="3446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2496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m c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м/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5920" y="13320"/>
                                    <a:ext cx="62496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n c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м/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1000" y="655200"/>
                                    <a:ext cx="62496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s c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ru-RU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33" style="position:absolute;margin-left:28.75pt;margin-top:6.55pt;width:152.4pt;height:76.45pt" coordorigin="575,131" coordsize="3048,1529">
                      <v:shape id="shape_0" ID="Полилиния 134" coordsize="594989,232696" path="m0,232696c169,230591,339,228486,508,226381c339,151182,169,75983,0,784l330343,0l594989,0e" stroked="t" o:allowincell="t" style="position:absolute;left:2688;top:495;width:934;height:364;mso-wrap-style:none;v-text-anchor:middle">
                        <v:fill o:detectmouseclick="t" on="false"/>
                        <v:stroke color="black" weight="19080" endarrow="classic" endarrowwidth="medium" endarrowlength="medium" joinstyle="round" endcap="flat"/>
                        <w10:wrap type="none"/>
                      </v:shape>
                      <v:group id="shape_0" alt="Группа 135" style="position:absolute;left:575;top:131;width:3009;height:1529">
                        <v:group id="shape_0" alt="Группа 136" style="position:absolute;left:600;top:818;width:2984;height:71">
                          <v:shape id="shape_0" ID="AutoShape 3" stroked="t" o:allowincell="t" style="position:absolute;left:600;top:858;width:2984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ID="Oval 4" fillcolor="black" stroked="t" o:allowincell="t" style="position:absolute;left:729;top:818;width:82;height:7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" fillcolor="black" stroked="t" o:allowincell="t" style="position:absolute;left:2650;top:818;width:82;height:7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ID="Полилиния 140" coordsize="344660,232696" path="m0,232696c169,230591,339,228486,508,226381c339,151182,169,75983,0,784l342298,0l344660,0e" stroked="t" o:allowincell="t" style="position:absolute;left:769;top:495;width:541;height:364;mso-wrap-style:none;v-text-anchor:middle">
                          <v:fill o:detectmouseclick="t" on="false"/>
                          <v:stroke color="black" weight="19080" endarrow="classic" endarrowwidth="medium" endarrowlength="medium" joinstyle="round" endcap="flat"/>
                          <w10:wrap type="none"/>
                        </v:shape>
                        <v:shape id="shape_0" stroked="f" o:allowincell="t" style="position:absolute;left:575;top:131;width:983;height:4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 c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м/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00;top:152;width:983;height:4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 c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м/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11;top:1163;width:983;height:4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 c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43815</wp:posOffset>
                      </wp:positionV>
                      <wp:extent cx="193040" cy="1278255"/>
                      <wp:effectExtent l="5715" t="635" r="4445" b="0"/>
                      <wp:wrapNone/>
                      <wp:docPr id="16" name="Левая фигурная скобка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2960" cy="1278360"/>
                              </a:xfrm>
                              <a:custGeom>
                                <a:avLst/>
                                <a:gdLst>
                                  <a:gd name="textAreaLeft" fmla="*/ 69840 w 109440"/>
                                  <a:gd name="textAreaRight" fmla="*/ 109800 w 109440"/>
                                  <a:gd name="textAreaTop" fmla="*/ 2520 h 724680"/>
                                  <a:gd name="textAreaBottom" fmla="*/ 722160 h 72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36"/>
                                      <a:pt x="10800" y="272"/>
                                    </a:cubicBezTo>
                                    <a:lnTo>
                                      <a:pt x="10800" y="10528"/>
                                    </a:lnTo>
                                    <a:cubicBezTo>
                                      <a:pt x="10800" y="10664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36"/>
                                      <a:pt x="10800" y="11072"/>
                                    </a:cubicBezTo>
                                    <a:lnTo>
                                      <a:pt x="10800" y="21328"/>
                                    </a:lnTo>
                                    <a:cubicBezTo>
                                      <a:pt x="10800" y="2146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144" stroked="t" o:allowincell="t" style="position:absolute;margin-left:78.75pt;margin-top:3.45pt;width:15.15pt;height:100.6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)</w:t>
              <w:b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uk-UA"/>
              </w:rPr>
              <w:t>Рух 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відставанням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&lt;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)</w:t>
            </w:r>
            <w:r>
              <w:rPr>
                <w:b/>
                <w:lang w:val="uk-UA"/>
              </w:rPr>
              <w:t>.</w:t>
              <w:br/>
            </w:r>
            <w:r>
              <w:rPr>
                <w:lang w:val="uk-UA"/>
              </w:rPr>
              <w:t xml:space="preserve">1)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lang w:val="uk-UA"/>
              </w:rPr>
              <w:t xml:space="preserve"> (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lang w:val="uk-UA"/>
              </w:rPr>
              <w:t>м/с)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uk-UA"/>
              </w:rPr>
              <w:t>віддалення</w:t>
            </w:r>
            <w:r>
              <w:rPr>
                <w:i/>
                <w:lang w:val="uk-UA"/>
              </w:rPr>
              <w:br/>
            </w:r>
            <w:r>
              <w:rPr>
                <w:lang w:val="uk-UA"/>
              </w:rPr>
              <w:t>2) 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lang w:val="uk-UA"/>
              </w:rPr>
              <w:t>)</w:t>
            </w:r>
            <w:r>
              <w:rPr>
                <w:rFonts w:cs="Calibri"/>
                <w:i/>
                <w:lang w:val="uk-UA"/>
              </w:rPr>
              <w:t>∙</w:t>
            </w:r>
            <w:r>
              <w:rPr>
                <w:i/>
                <w:lang w:val="uk-UA"/>
              </w:rPr>
              <w:t>3 (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lang w:val="uk-UA"/>
              </w:rPr>
              <w:t>м)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пройшли об’єкти разом за 3 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uk-UA"/>
              </w:rPr>
              <w:t>+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lang w:val="uk-UA"/>
              </w:rPr>
              <w:t>)</w:t>
            </w:r>
            <w:r>
              <w:rPr>
                <w:rFonts w:cs="Calibri"/>
                <w:i/>
                <w:lang w:val="uk-UA"/>
              </w:rPr>
              <w:t>∙</w:t>
            </w:r>
            <w:r>
              <w:rPr>
                <w:i/>
                <w:lang w:val="uk-UA"/>
              </w:rPr>
              <w:t>3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lang w:val="uk-UA"/>
              </w:rPr>
              <w:t>м</w:t>
            </w:r>
            <w:r>
              <w:rPr>
                <w:i/>
              </w:rPr>
              <w:t xml:space="preserve">) </w:t>
            </w:r>
            <w:r>
              <w:rPr>
                <w:i/>
                <w:lang w:val="uk-UA"/>
              </w:rPr>
              <w:t xml:space="preserve">відстань між об’єктами через 3 </w:t>
            </w:r>
            <w:r>
              <w:rPr>
                <w:i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Можна записати виразом:</w:t>
            </w:r>
            <w:r>
              <w:rPr>
                <w:i/>
                <w:lang w:val="uk-UA"/>
              </w:rPr>
              <w:br/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uk-UA"/>
              </w:rPr>
              <w:t>+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lang w:val="uk-UA"/>
              </w:rPr>
              <w:t>)</w:t>
            </w:r>
            <w:r>
              <w:rPr>
                <w:rFonts w:cs="Calibri"/>
                <w:i/>
                <w:lang w:val="uk-UA"/>
              </w:rPr>
              <w:t>∙</w:t>
            </w:r>
            <w:r>
              <w:rPr>
                <w:i/>
                <w:lang w:val="uk-UA"/>
              </w:rPr>
              <w:t>3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м)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cs="Cambria Math"/>
      <w:i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37:00Z</dcterms:created>
  <dc:creator>Admin</dc:creator>
  <dc:description/>
  <dc:language>en-US</dc:language>
  <cp:lastModifiedBy>Elena</cp:lastModifiedBy>
  <cp:lastPrinted>2010-10-10T23:37:00Z</cp:lastPrinted>
  <dcterms:modified xsi:type="dcterms:W3CDTF">2010-11-16T16:37:00Z</dcterms:modified>
  <cp:revision>2</cp:revision>
  <dc:subject/>
  <dc:title/>
</cp:coreProperties>
</file>