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ОЗНАКИ ПОДІЛЬНОСТІ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. Визначення подільності по ОДНІЙ цифрі </w:t>
              <w:br/>
            </w:r>
            <w:r>
              <w:rPr>
                <w:i/>
                <w:sz w:val="28"/>
                <w:lang w:val="uk-UA"/>
              </w:rPr>
              <w:t>(на 10, на 2 і на 5)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uk-UA"/>
              </w:rPr>
              <w:t xml:space="preserve">Число а ділиться на 10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Остання цифра числа 0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5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Остання цифра числа дорівнює 0 або 5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2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Остання цифра числа – парна</w:t>
              <w:br/>
            </w:r>
            <w:r>
              <w:rPr>
                <w:i/>
                <w:lang w:val="uk-UA"/>
              </w:rPr>
              <w:t>(парні цифри 0, 2, 4, 6, 8)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2. Визначення подільності по ДВОМ цифрам </w:t>
              <w:br/>
            </w:r>
            <w:r>
              <w:rPr>
                <w:i/>
                <w:sz w:val="28"/>
                <w:lang w:val="uk-UA"/>
              </w:rPr>
              <w:t>(на 4 і на 25)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4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Дві </w:t>
            </w:r>
            <w:r>
              <w:rPr>
                <w:b/>
                <w:i/>
              </w:rPr>
              <w:t>останн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цифри – нулі або утворюють число, кратне 4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017270</wp:posOffset>
                      </wp:positionV>
                      <wp:extent cx="125095" cy="0"/>
                      <wp:effectExtent l="635" t="5080" r="0" b="5080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80.1pt" to="32.55pt,80.1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842645</wp:posOffset>
                      </wp:positionV>
                      <wp:extent cx="125095" cy="0"/>
                      <wp:effectExtent l="0" t="5080" r="0" b="508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66.35pt" to="32.6pt,66.3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84555</wp:posOffset>
                      </wp:positionV>
                      <wp:extent cx="49530" cy="107950"/>
                      <wp:effectExtent l="4445" t="2540" r="4445" b="254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69.65pt" to="37.45pt,78.1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88365</wp:posOffset>
                      </wp:positionV>
                      <wp:extent cx="49530" cy="107950"/>
                      <wp:effectExtent l="4445" t="2540" r="4445" b="2540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69.95pt" to="106.8pt,78.4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uk-UA"/>
              </w:rPr>
              <w:t>Приклад.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Визначити, чи діляться числа на 4:</w:t>
              <w:br/>
              <w:t>а) 1536; б) 2614.</w:t>
            </w:r>
            <w:r>
              <w:rPr>
                <w:b/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’язання:</w:t>
              <w:br/>
            </w:r>
            <w:r>
              <w:rPr>
                <w:lang w:val="uk-UA"/>
              </w:rPr>
              <w:t xml:space="preserve">а) 1536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4, </w:t>
            </w:r>
            <w:r>
              <w:rPr/>
              <w:t>тому що</w:t>
            </w:r>
            <w:r>
              <w:rPr>
                <w:lang w:val="uk-UA"/>
              </w:rPr>
              <w:t xml:space="preserve"> 36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4;</w:t>
              <w:br/>
              <w:t>б) 261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4, тому що 1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4.</w:t>
            </w:r>
            <w:r>
              <w:rPr>
                <w:b/>
                <w:lang w:val="uk-UA"/>
              </w:rPr>
              <w:b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25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Дві </w:t>
            </w:r>
            <w:r>
              <w:rPr>
                <w:b/>
                <w:i/>
              </w:rPr>
              <w:t>останн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цифри – нулі або утворюють число, кратне 25 </w:t>
            </w:r>
            <w:r>
              <w:rPr>
                <w:i/>
                <w:lang w:val="uk-UA"/>
              </w:rPr>
              <w:t>( 25, 50, 75)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49630</wp:posOffset>
                      </wp:positionV>
                      <wp:extent cx="125095" cy="0"/>
                      <wp:effectExtent l="0" t="5080" r="0" b="5080"/>
                      <wp:wrapNone/>
                      <wp:docPr id="1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66.9pt" to="32.65pt,66.9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883285</wp:posOffset>
                      </wp:positionV>
                      <wp:extent cx="49530" cy="107950"/>
                      <wp:effectExtent l="4445" t="2540" r="4445" b="2540"/>
                      <wp:wrapNone/>
                      <wp:docPr id="15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69.55pt" to="37.5pt,78pt" ID="Прямая соединительная линия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882015</wp:posOffset>
                      </wp:positionV>
                      <wp:extent cx="49530" cy="107950"/>
                      <wp:effectExtent l="4445" t="2540" r="4445" b="2540"/>
                      <wp:wrapNone/>
                      <wp:docPr id="1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69.45pt" to="112.95pt,77.9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19175</wp:posOffset>
                      </wp:positionV>
                      <wp:extent cx="125095" cy="0"/>
                      <wp:effectExtent l="0" t="5080" r="0" b="5080"/>
                      <wp:wrapNone/>
                      <wp:docPr id="17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80.25pt" to="33.5pt,80.25pt" ID="Прямая соединительная линия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uk-UA"/>
              </w:rPr>
              <w:t>Приклад.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 xml:space="preserve">Визначити, чи діляться числа на </w:t>
            </w:r>
            <w:r>
              <w:rPr/>
              <w:t>25</w:t>
            </w:r>
            <w:r>
              <w:rPr>
                <w:lang w:val="uk-UA"/>
              </w:rPr>
              <w:t>:</w:t>
              <w:br/>
              <w:t>а) 15</w:t>
            </w:r>
            <w:r>
              <w:rPr/>
              <w:t>50</w:t>
            </w:r>
            <w:r>
              <w:rPr>
                <w:lang w:val="uk-UA"/>
              </w:rPr>
              <w:t>; б) 2614.</w:t>
            </w:r>
            <w:r>
              <w:rPr>
                <w:b/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’язання:</w:t>
              <w:br/>
            </w:r>
            <w:r>
              <w:rPr>
                <w:lang w:val="uk-UA"/>
              </w:rPr>
              <w:t>а) 15</w:t>
            </w:r>
            <w:r>
              <w:rPr/>
              <w:t>50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/>
              <w:t>25</w:t>
            </w:r>
            <w:r>
              <w:rPr>
                <w:lang w:val="uk-UA"/>
              </w:rPr>
              <w:t xml:space="preserve">, тому що </w:t>
            </w:r>
            <w:r>
              <w:rPr/>
              <w:t>5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25</w:t>
            </w:r>
            <w:r>
              <w:rPr>
                <w:lang w:val="uk-UA"/>
              </w:rPr>
              <w:t>;</w:t>
              <w:br/>
              <w:t>б) 26</w:t>
            </w:r>
            <w:r>
              <w:rPr/>
              <w:t>3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/>
              <w:t>25</w:t>
            </w:r>
            <w:r>
              <w:rPr>
                <w:lang w:val="uk-UA"/>
              </w:rPr>
              <w:t xml:space="preserve">, тому що </w:t>
            </w:r>
            <w:r>
              <w:rPr/>
              <w:t>3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25.</w:t>
            </w:r>
            <w:r>
              <w:rPr>
                <w:b/>
                <w:lang w:val="uk-UA"/>
              </w:rPr>
              <w:b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3. Визначення подільності по ТРЬОМ цифрам</w:t>
              <w:br/>
            </w:r>
            <w:r>
              <w:rPr>
                <w:i/>
                <w:sz w:val="28"/>
                <w:lang w:val="uk-UA"/>
              </w:rPr>
              <w:t>( на 8 і на 125)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8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Три </w:t>
            </w:r>
            <w:r>
              <w:rPr>
                <w:b/>
                <w:i/>
              </w:rPr>
              <w:t>останн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цифри – нулі або утворюють число, кратне 8</w:t>
            </w:r>
            <w:r>
              <w:rPr>
                <w:i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16000</wp:posOffset>
                      </wp:positionV>
                      <wp:extent cx="191770" cy="0"/>
                      <wp:effectExtent l="0" t="5080" r="0" b="5080"/>
                      <wp:wrapNone/>
                      <wp:docPr id="2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80pt" to="32.45pt,80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43305</wp:posOffset>
                      </wp:positionV>
                      <wp:extent cx="49530" cy="107950"/>
                      <wp:effectExtent l="4445" t="2540" r="4445" b="2540"/>
                      <wp:wrapNone/>
                      <wp:docPr id="2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82.15pt" to="38.1pt,90.6pt" ID="Прямая соединительная линия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045210</wp:posOffset>
                      </wp:positionV>
                      <wp:extent cx="49530" cy="107950"/>
                      <wp:effectExtent l="4445" t="2540" r="4445" b="2540"/>
                      <wp:wrapNone/>
                      <wp:docPr id="25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82.3pt" to="112.85pt,90.75pt" ID="Прямая соединительная линия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89355</wp:posOffset>
                      </wp:positionV>
                      <wp:extent cx="187325" cy="0"/>
                      <wp:effectExtent l="0" t="5080" r="0" b="5080"/>
                      <wp:wrapNone/>
                      <wp:docPr id="26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93.65pt" to="34.45pt,93.6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Приклад.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 xml:space="preserve">Визначити, чи діляться числа на </w:t>
            </w:r>
            <w:r>
              <w:rPr/>
              <w:t>8</w:t>
            </w:r>
            <w:r>
              <w:rPr>
                <w:lang w:val="uk-UA"/>
              </w:rPr>
              <w:t>:</w:t>
              <w:br/>
              <w:t>а) 1</w:t>
            </w:r>
            <w:r>
              <w:rPr/>
              <w:t>416</w:t>
            </w:r>
            <w:r>
              <w:rPr>
                <w:lang w:val="uk-UA"/>
              </w:rPr>
              <w:t>; б) 2</w:t>
            </w:r>
            <w:r>
              <w:rPr/>
              <w:t>418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’язання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36295</wp:posOffset>
                      </wp:positionV>
                      <wp:extent cx="187325" cy="0"/>
                      <wp:effectExtent l="0" t="5080" r="0" b="5080"/>
                      <wp:wrapNone/>
                      <wp:docPr id="2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5.85pt" to="33.45pt,65.8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а) 1</w:t>
            </w:r>
            <w:r>
              <w:rPr/>
              <w:t>416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 xml:space="preserve">, оскільки </w:t>
            </w:r>
            <w:r>
              <w:rPr/>
              <w:t>416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8 </w:t>
            </w:r>
            <w:r>
              <w:rPr>
                <w:i/>
              </w:rPr>
              <w:t xml:space="preserve">( число 416 </w:t>
            </w:r>
            <w:r>
              <w:rPr>
                <w:i/>
                <w:lang w:val="uk-UA"/>
              </w:rPr>
              <w:t>можна розкласти на доданки 400 і 16, кожний з яких ділиться на 8);</w:t>
            </w:r>
            <w:r>
              <w:rPr>
                <w:lang w:val="uk-UA"/>
              </w:rPr>
              <w:br/>
              <w:t>б) 2</w:t>
            </w:r>
            <w:r>
              <w:rPr/>
              <w:t>418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8, тому що 418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val="uk-UA"/>
              </w:rPr>
              <w:t xml:space="preserve">8 </w:t>
            </w:r>
            <w:r>
              <w:rPr>
                <w:i/>
              </w:rPr>
              <w:t>( число 41</w:t>
            </w:r>
            <w:r>
              <w:rPr>
                <w:i/>
                <w:lang w:val="uk-UA"/>
              </w:rPr>
              <w:t>8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ожна розкласти на доданки 400 і 16, один з яких ділиться на 8, а другий - ні)</w:t>
            </w:r>
            <w:r>
              <w:rPr/>
              <w:t>.</w:t>
            </w:r>
            <w:r>
              <w:rPr>
                <w:b/>
                <w:lang w:val="uk-UA"/>
              </w:rPr>
              <w:b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125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Три </w:t>
            </w:r>
            <w:r>
              <w:rPr>
                <w:b/>
                <w:i/>
              </w:rPr>
              <w:t>останн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цифри – нулі або утворюють число, кратне 125 </w:t>
            </w:r>
            <w:r>
              <w:rPr>
                <w:i/>
                <w:lang w:val="uk-UA"/>
              </w:rPr>
              <w:t>( 125, 250, 375, 500, 625, 750, 875)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11555</wp:posOffset>
                      </wp:positionV>
                      <wp:extent cx="208280" cy="0"/>
                      <wp:effectExtent l="0" t="5080" r="0" b="5080"/>
                      <wp:wrapNone/>
                      <wp:docPr id="33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9.65pt" to="32.7pt,79.65pt" ID="Прямая соединительная 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78205</wp:posOffset>
                      </wp:positionV>
                      <wp:extent cx="49530" cy="107950"/>
                      <wp:effectExtent l="4445" t="2540" r="4445" b="2540"/>
                      <wp:wrapNone/>
                      <wp:docPr id="34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69.15pt" to="123.55pt,77.6pt" ID="Прямая соединительная линия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78840</wp:posOffset>
                      </wp:positionV>
                      <wp:extent cx="49530" cy="107950"/>
                      <wp:effectExtent l="4445" t="2540" r="4445" b="2540"/>
                      <wp:wrapNone/>
                      <wp:docPr id="35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69.2pt" to="37.6pt,77.65pt" ID="Прямая соединительная линия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Приклад.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Визначити, чи діляться числа на 125:</w:t>
              <w:br/>
              <w:t>а) 1250; б) 2315.</w:t>
            </w:r>
            <w:r>
              <w:rPr>
                <w:b/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’язання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36295</wp:posOffset>
                      </wp:positionV>
                      <wp:extent cx="187325" cy="0"/>
                      <wp:effectExtent l="0" t="5080" r="0" b="5080"/>
                      <wp:wrapNone/>
                      <wp:docPr id="36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5.85pt" to="33.45pt,65.85pt" ID="Прямая соединительная 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а) 125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125, оскільки 25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125</w:t>
            </w:r>
            <w:r>
              <w:rPr>
                <w:i/>
                <w:lang w:val="uk-UA"/>
              </w:rPr>
              <w:t>;</w:t>
            </w:r>
            <w:r>
              <w:rPr>
                <w:lang w:val="uk-UA"/>
              </w:rPr>
              <w:br/>
              <w:t>б) 231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/>
              <w:t>125</w:t>
            </w:r>
            <w:r>
              <w:rPr>
                <w:lang w:val="uk-UA"/>
              </w:rPr>
              <w:t xml:space="preserve">, тому що </w:t>
            </w:r>
            <w:r>
              <w:rPr/>
              <w:t>31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125.</w:t>
            </w:r>
            <w:r>
              <w:rPr>
                <w:b/>
                <w:lang w:val="uk-UA"/>
              </w:rPr>
              <w:b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4-1. Визначення подільності за СУМОЮ цифр</w:t>
              <w:br/>
            </w:r>
            <w:r>
              <w:rPr>
                <w:i/>
                <w:sz w:val="28"/>
                <w:lang w:val="uk-UA"/>
              </w:rPr>
              <w:t>(на 3 і на 9)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3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Сума цифр числа а ділиться на 3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877570</wp:posOffset>
                      </wp:positionV>
                      <wp:extent cx="49530" cy="107950"/>
                      <wp:effectExtent l="4445" t="2540" r="4445" b="2540"/>
                      <wp:wrapNone/>
                      <wp:docPr id="42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69.1pt" to="150.6pt,77.55pt" ID="Прямая соединительная линия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80110</wp:posOffset>
                      </wp:positionV>
                      <wp:extent cx="49530" cy="107950"/>
                      <wp:effectExtent l="4445" t="2540" r="4445" b="2540"/>
                      <wp:wrapNone/>
                      <wp:docPr id="43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69.3pt" to="38.05pt,77.75pt" ID="Прямая соединительная линия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Приклад.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 xml:space="preserve">Визначити, чи діляться числа на </w:t>
            </w:r>
            <w:r>
              <w:rPr/>
              <w:t>3</w:t>
            </w:r>
            <w:r>
              <w:rPr>
                <w:lang w:val="uk-UA"/>
              </w:rPr>
              <w:t>:</w:t>
              <w:br/>
              <w:t>а) 1</w:t>
            </w:r>
            <w:r>
              <w:rPr/>
              <w:t>3</w:t>
            </w:r>
            <w:r>
              <w:rPr>
                <w:lang w:val="uk-UA"/>
              </w:rPr>
              <w:t>50; б) 2315.</w:t>
            </w:r>
            <w:r>
              <w:rPr>
                <w:b/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’язання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36295</wp:posOffset>
                      </wp:positionV>
                      <wp:extent cx="187325" cy="0"/>
                      <wp:effectExtent l="0" t="5080" r="0" b="5080"/>
                      <wp:wrapNone/>
                      <wp:docPr id="44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5.85pt" to="33.45pt,65.8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а) 1</w:t>
            </w:r>
            <w:r>
              <w:rPr/>
              <w:t>3</w:t>
            </w:r>
            <w:r>
              <w:rPr>
                <w:lang w:val="uk-UA"/>
              </w:rPr>
              <w:t>5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3, тому </w:t>
            </w:r>
            <w:r>
              <w:rPr>
                <w:lang w:val="uk-UA"/>
              </w:rPr>
              <w:t>що 1+3+5+0=9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3;</w:t>
              <w:br/>
              <w:t>б) 231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3, тому що 2+3+1+5=1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b/>
                <w:lang w:val="uk-UA"/>
              </w:rPr>
              <w:b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исло а ділиться на 9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3812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lang w:val="uk-UA"/>
              </w:rPr>
              <w:t xml:space="preserve"> Сума цифр числа а ділиться на 9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83920</wp:posOffset>
                      </wp:positionV>
                      <wp:extent cx="49530" cy="107950"/>
                      <wp:effectExtent l="4445" t="2540" r="4445" b="2540"/>
                      <wp:wrapNone/>
                      <wp:docPr id="50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69.6pt" to="151.1pt,78.05pt" ID="Прямая соединительная линия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83920</wp:posOffset>
                      </wp:positionV>
                      <wp:extent cx="49530" cy="107950"/>
                      <wp:effectExtent l="4445" t="2540" r="4445" b="2540"/>
                      <wp:wrapNone/>
                      <wp:docPr id="5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69.6pt" to="37.7pt,78.05pt" ID="Прямая соединительная линия 3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uk-UA"/>
              </w:rPr>
              <w:t>Приклад.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Визначити, чи діляться числа на 9:</w:t>
              <w:br/>
              <w:t>а) 2835; б) 2318.</w:t>
            </w:r>
            <w:r>
              <w:rPr>
                <w:b/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’язання:</w:t>
              <w:br/>
            </w:r>
            <w:r>
              <w:rPr>
                <w:lang w:val="uk-UA"/>
              </w:rPr>
              <w:t>а) 283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9</w:t>
            </w:r>
            <w:r>
              <w:rPr/>
              <w:t xml:space="preserve">, тому </w:t>
            </w:r>
            <w:r>
              <w:rPr>
                <w:lang w:val="uk-UA"/>
              </w:rPr>
              <w:t>що 2+8+3+5=18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9;</w:t>
              <w:br/>
              <w:t>б) 2318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9, тому що 2+3+1+8=1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>Алгоритм визначення подільності на 10, на 2 і на 5</w:t>
              <w:b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533900" cy="5329555"/>
                  <wp:effectExtent l="0" t="0" r="0" b="0"/>
                  <wp:docPr id="5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uk-UA"/>
              </w:rPr>
              <w:br/>
              <w:t>Алгоритм визначення подільності на 3 і на 9</w:t>
              <w:b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3090" cy="5153025"/>
                  <wp:effectExtent l="0" t="0" r="0" b="0"/>
                  <wp:docPr id="5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515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9:00Z</dcterms:created>
  <dc:creator>Admin</dc:creator>
  <dc:description/>
  <dc:language>en-US</dc:language>
  <cp:lastModifiedBy>Elena</cp:lastModifiedBy>
  <cp:lastPrinted>2010-11-16T20:54:00Z</cp:lastPrinted>
  <dcterms:modified xsi:type="dcterms:W3CDTF">2010-11-17T18:39:00Z</dcterms:modified>
  <cp:revision>2</cp:revision>
  <dc:subject/>
  <dc:title/>
</cp:coreProperties>
</file>