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Розкладання числа на прості множники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0"/>
        <w:gridCol w:w="37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РОЗКЛАСТИ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число на множники означає подати його у вигляді добутку.</w:t>
              <w:br/>
              <w:br/>
              <w:br/>
              <w:t xml:space="preserve">При цьому цей добуток називається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РОЗКЛАДОМ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числа на множник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риклад 1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озкласти число 24 на множники.</w:t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br/>
              <w:t xml:space="preserve">24=12•2 </w:t>
              <w:br/>
            </w:r>
            <w:r>
              <w:rPr>
                <w:rFonts w:cs="Times New Roman" w:ascii="Times New Roman" w:hAnsi="Times New Roman"/>
                <w:i/>
                <w:sz w:val="18"/>
                <w:lang w:val="uk-UA"/>
              </w:rPr>
              <w:t>(Число 24 розкладене на множники 12 і 2)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br/>
              <w:t xml:space="preserve">12•2 – </w:t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кла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числа 24 </w:t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на множник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РОЗКЛАСТИ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число на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ПРОСТІ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множники означає подати його у вигляді добутку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ПРОСТИХ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чисел.</w:t>
              <w:br/>
              <w:br/>
              <w:br/>
              <w:t xml:space="preserve">При цьому цей добуток називається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РОЗКЛАДОМ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числа на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ПРОСТІ 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множник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риклад 2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озкласти число 24 на  ПРОСТІ множники.</w:t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br/>
              <w:t xml:space="preserve">24=2•2•2•3 </w:t>
              <w:br/>
            </w:r>
            <w:r>
              <w:rPr>
                <w:rFonts w:cs="Times New Roman" w:ascii="Times New Roman" w:hAnsi="Times New Roman"/>
                <w:i/>
                <w:sz w:val="18"/>
                <w:lang w:val="uk-UA"/>
              </w:rPr>
              <w:t>(Число 24 розкладене на ПРОСТІ множники 2</w:t>
            </w:r>
            <w:r>
              <w:rPr>
                <w:rFonts w:cs="Times New Roman" w:ascii="Times New Roman" w:hAnsi="Times New Roman"/>
                <w:i/>
                <w:sz w:val="18"/>
              </w:rPr>
              <w:t>, 2, 2</w:t>
            </w:r>
            <w:r>
              <w:rPr>
                <w:rFonts w:cs="Times New Roman" w:ascii="Times New Roman" w:hAnsi="Times New Roman"/>
                <w:i/>
                <w:sz w:val="18"/>
                <w:lang w:val="uk-UA"/>
              </w:rPr>
              <w:t xml:space="preserve"> і 3)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•2•2•3 – </w:t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кла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числа 24 </w:t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на ПРОСТІ множник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br/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Алгоритми розкладання числа на ПРОСТІ множни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t>Алгоритм 1.</w:t>
              <w:br/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1. Знайти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БУДЬ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-ЯКИЙ ПРОСТИЙ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дільник да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2. Поділити число на цей дільник.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. Якщо частка від ділення – просте число, то записати добуток цієї частки і</w:t>
            </w:r>
            <w:r>
              <w:rPr>
                <w:rFonts w:cs="Times New Roman" w:ascii="Times New Roman" w:hAnsi="Times New Roman"/>
                <w:i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простого дільника,</w:t>
            </w:r>
            <w:r>
              <w:rPr>
                <w:rFonts w:cs="Times New Roman" w:ascii="Times New Roman" w:hAnsi="Times New Roman"/>
                <w:i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отриманого в п.1, в іншому випадку повторити з п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Приклад 3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озкласти число 24 на  ПРОСТІ множники.</w:t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Знаходимо простий дільник числа 24. Це число 2 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(за ознакою подільності на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Ділимо число 24 на цей дільник (24:2=12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Частка від ділення ( число 12) – складене число, тому переходимо до п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Знаходимо найменший простий дільник числа 12. Це число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Ділимо число 12 на цей дільник (12:2=6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Частка від ділення ( число 6) – складене число, тому переходимо до п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Знаходимо найменший простий дільник числа 6. Це число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8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Ділимо число 6 на цей дільник (6:2=3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9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Частка від ділення ( число 3) – прост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0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Записуємо відповідь  - подаємо число 24 у вигляді добутку отриманих простих множників:</w:t>
              <w:br/>
              <w:t>24=2•2•2•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9995" cy="2556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t>Зразки запису.</w:t>
              <w:br/>
              <w:t>(В правому стовпчику записуємо ПРОСТІ дільники, а в лівому – частки від ділення на них)</w:t>
              <w:br/>
            </w:r>
          </w:p>
          <w:tbl>
            <w:tblPr>
              <w:tblW w:w="7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2423"/>
              <w:gridCol w:w="2424"/>
            </w:tblGrid>
            <w:tr>
              <w:trPr/>
              <w:tc>
                <w:tcPr>
                  <w:tcW w:w="2423" w:type="dxa"/>
                  <w:tcBorders/>
                </w:tcPr>
                <w:tbl>
                  <w:tblPr>
                    <w:tblW w:w="1559" w:type="dxa"/>
                    <w:jc w:val="left"/>
                    <w:tblInd w:w="2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850"/>
                  </w:tblGrid>
                  <w:tr>
                    <w:trPr/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24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12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6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n-US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24=2•2•2•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u w:val="singl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u w:val="single"/>
                      <w:lang w:val="uk-UA"/>
                    </w:rPr>
                  </w:r>
                </w:p>
              </w:tc>
              <w:tc>
                <w:tcPr>
                  <w:tcW w:w="2423" w:type="dxa"/>
                  <w:tcBorders/>
                </w:tcPr>
                <w:tbl>
                  <w:tblPr>
                    <w:tblW w:w="1559" w:type="dxa"/>
                    <w:jc w:val="left"/>
                    <w:tblInd w:w="2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850"/>
                  </w:tblGrid>
                  <w:tr>
                    <w:trPr/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en-US"/>
                          </w:rPr>
                          <w:t>45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en-US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en-US"/>
                          </w:rPr>
                          <w:t>9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•3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n-US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lang w:val="en-US"/>
                          </w:rPr>
                          <w:t>45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=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•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lang w:val="en-US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u w:val="singl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u w:val="single"/>
                      <w:lang w:val="uk-UA"/>
                    </w:rPr>
                  </w:r>
                </w:p>
              </w:tc>
              <w:tc>
                <w:tcPr>
                  <w:tcW w:w="2424" w:type="dxa"/>
                  <w:tcBorders/>
                </w:tcPr>
                <w:tbl>
                  <w:tblPr>
                    <w:tblW w:w="1559" w:type="dxa"/>
                    <w:jc w:val="left"/>
                    <w:tblInd w:w="2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850"/>
                  </w:tblGrid>
                  <w:tr>
                    <w:trPr/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150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2•5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15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5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en-US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>150=2•3•5•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u w:val="singl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</w:tr>
      <w:tr>
        <w:trPr>
          <w:trHeight w:val="3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  <w:t>Алгоритм 2.</w:t>
              <w:br/>
              <w:br/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1. Число розкласти на два БУДЬ-ЯКІ множники).</w:t>
              <w:br/>
              <w:t>2. Якщо в розкладі всі  множники, прості, обвести їх кружечком і перейти до п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3. Якщо в розкладі є складений множник, перейти до п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4. Записати добуток всіх простих множників (обведених кружечками),в порядку зростання.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Приклад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uk-UA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озкласти число 24 на  ПРОСТІ множники.</w:t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uk-UA"/>
              </w:rPr>
              <w:t>Розв’язання: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Розкладаємо число 24 на множники 12 і 2 (24=12•</w:t>
            </w:r>
            <w:r>
              <w:rPr>
                <w:rFonts w:cs="Times New Roman" w:ascii="Times New Roman" w:hAnsi="Times New Roman"/>
                <w:sz w:val="20"/>
              </w:rPr>
              <w:t>2)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В розкладі є просте число (2), його обводимо кружечком, і складене (12). Виконуємо п.1 для числа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Розкладаємо число12 на множники 6 і 2 (12=6•</w:t>
            </w:r>
            <w:r>
              <w:rPr>
                <w:rFonts w:cs="Times New Roman" w:ascii="Times New Roman" w:hAnsi="Times New Roman"/>
                <w:sz w:val="20"/>
              </w:rPr>
              <w:t>2)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В розкладі є просте число (2), його обводимо кружечком, і складене (6). Виконуємо п.1 для числ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Розкладаємо число 6 на множники 3 і 2 (6=3•</w:t>
            </w:r>
            <w:r>
              <w:rPr>
                <w:rFonts w:cs="Times New Roman" w:ascii="Times New Roman" w:hAnsi="Times New Roman"/>
                <w:sz w:val="20"/>
              </w:rPr>
              <w:t>2)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 розкладі є ТІЛЬКИ прості числа (2 і 3), тому їх обводимо кружечком і переходимо до п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7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Записуємо відповідь  - подаємо число 24 у вигляді добутку отриманих простих множників (тіх, що обведено кружечками):</w:t>
              <w:br/>
              <w:t>24=2•2•2•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3680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4880" cy="248983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1"/>
            </w:tblGrid>
            <w:tr>
              <w:trPr>
                <w:trHeight w:val="3680" w:hRule="atLeast"/>
              </w:trPr>
              <w:tc>
                <w:tcPr>
                  <w:tcW w:w="75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u w:val="singl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u w:val="single"/>
                      <w:lang w:val="uk-UA"/>
                    </w:rPr>
                    <w:t>Зразок запису</w:t>
                    <w:br/>
                    <w:br/>
                  </w:r>
                </w:p>
                <w:tbl>
                  <w:tblPr>
                    <w:tblW w:w="42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5"/>
                    <w:gridCol w:w="3849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en-US" w:eastAsia="en-US"/>
                          </w:rPr>
                          <w:t>1)</w:t>
                        </w:r>
                      </w:p>
                    </w:tc>
                    <w:tc>
                      <w:tcPr>
                        <w:tcW w:w="38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5">
                                  <wp:simplePos x="0" y="0"/>
                                  <wp:positionH relativeFrom="column">
                                    <wp:posOffset>257175</wp:posOffset>
                                  </wp:positionH>
                                  <wp:positionV relativeFrom="paragraph">
                                    <wp:posOffset>116205</wp:posOffset>
                                  </wp:positionV>
                                  <wp:extent cx="234315" cy="112395"/>
                                  <wp:effectExtent l="5715" t="5715" r="5080" b="5080"/>
                                  <wp:wrapNone/>
                                  <wp:docPr id="3" name="Полилиния 30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360" cy="11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4778" h="179173">
                                                <a:moveTo>
                                                  <a:pt x="0" y="179173"/>
                                                </a:moveTo>
                                                <a:lnTo>
                                                  <a:pt x="114300" y="0"/>
                                                </a:lnTo>
                                                <a:lnTo>
                                                  <a:pt x="234778" y="172994"/>
                                                </a:lnTo>
                                                <a:lnTo>
                                                  <a:pt x="234778" y="17299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Полилиния 301" coordsize="234778,179173" path="m0,179173l114300,0l234778,172994l234778,172994e" stroked="t" o:allowincell="t" style="position:absolute;margin-left:20.25pt;margin-top:9.15pt;width:18.4pt;height:8.8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476250</wp:posOffset>
                                  </wp:positionH>
                                  <wp:positionV relativeFrom="paragraph">
                                    <wp:posOffset>12065</wp:posOffset>
                                  </wp:positionV>
                                  <wp:extent cx="114935" cy="114935"/>
                                  <wp:effectExtent l="5715" t="5715" r="5080" b="5080"/>
                                  <wp:wrapNone/>
                                  <wp:docPr id="4" name="Овал 30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840" cy="114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ID="Овал 300" stroked="t" o:allowincell="t" style="position:absolute;margin-left:37.5pt;margin-top:0.95pt;width:9pt;height:9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uk-UA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 xml:space="preserve">24=12• 2 =2•2•2•3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 w:eastAsia="en-US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102235</wp:posOffset>
                                  </wp:positionH>
                                  <wp:positionV relativeFrom="paragraph">
                                    <wp:posOffset>15875</wp:posOffset>
                                  </wp:positionV>
                                  <wp:extent cx="248920" cy="283210"/>
                                  <wp:effectExtent l="0" t="0" r="0" b="0"/>
                                  <wp:wrapNone/>
                                  <wp:docPr id="5" name="Группа 302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8760" cy="283320"/>
                                            <a:chOff x="0" y="0"/>
                                            <a:chExt cx="248760" cy="2833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48760" cy="28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2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840" y="48960"/>
                                              <a:ext cx="114840" cy="114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Группа 302" style="position:absolute;margin-left:8.05pt;margin-top:1.25pt;width:19.6pt;height:22.3pt" coordorigin="161,25" coordsize="392,446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61;top:25;width:391;height:44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ID="Овал 304" stroked="t" o:allowincell="t" style="position:absolute;left:257;top:102;width:180;height:18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414020</wp:posOffset>
                                  </wp:positionH>
                                  <wp:positionV relativeFrom="paragraph">
                                    <wp:posOffset>-2540</wp:posOffset>
                                  </wp:positionV>
                                  <wp:extent cx="248285" cy="282575"/>
                                  <wp:effectExtent l="0" t="0" r="0" b="0"/>
                                  <wp:wrapNone/>
                                  <wp:docPr id="6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8285" cy="282575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lang w:val="uk-U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9.55pt;height:22.25pt;mso-wrap-distance-left:9.05pt;mso-wrap-distance-right:9.05pt;mso-wrap-distance-top:0pt;mso-wrap-distance-bottom:0pt;margin-top:-0.2pt;mso-position-vertical-relative:text;margin-left:32.6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4">
                                  <wp:simplePos x="0" y="0"/>
                                  <wp:positionH relativeFrom="column">
                                    <wp:posOffset>426085</wp:posOffset>
                                  </wp:positionH>
                                  <wp:positionV relativeFrom="paragraph">
                                    <wp:posOffset>20320</wp:posOffset>
                                  </wp:positionV>
                                  <wp:extent cx="234315" cy="112395"/>
                                  <wp:effectExtent l="5715" t="5715" r="5080" b="5080"/>
                                  <wp:wrapNone/>
                                  <wp:docPr id="7" name="Полилиния 3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360" cy="11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4778" h="179173">
                                                <a:moveTo>
                                                  <a:pt x="0" y="179173"/>
                                                </a:moveTo>
                                                <a:lnTo>
                                                  <a:pt x="114300" y="0"/>
                                                </a:lnTo>
                                                <a:lnTo>
                                                  <a:pt x="234778" y="172994"/>
                                                </a:lnTo>
                                                <a:lnTo>
                                                  <a:pt x="234778" y="17299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Полилиния 313" coordsize="234778,179173" path="m0,179173l114300,0l234778,172994l234778,172994e" stroked="t" o:allowincell="t" style="position:absolute;margin-left:33.55pt;margin-top:1.6pt;width:18.4pt;height:8.8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290830</wp:posOffset>
                                  </wp:positionH>
                                  <wp:positionV relativeFrom="paragraph">
                                    <wp:posOffset>97790</wp:posOffset>
                                  </wp:positionV>
                                  <wp:extent cx="248285" cy="282575"/>
                                  <wp:effectExtent l="0" t="0" r="0" b="0"/>
                                  <wp:wrapNone/>
                                  <wp:docPr id="8" name="Группа 306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8400" cy="282600"/>
                                            <a:chOff x="0" y="0"/>
                                            <a:chExt cx="248400" cy="282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48400" cy="282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2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40" y="47160"/>
                                              <a:ext cx="114840" cy="114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Группа 306" style="position:absolute;margin-left:22.9pt;margin-top:7.7pt;width:19.55pt;height:22.25pt" coordorigin="458,154" coordsize="391,445">
                                  <v:shape id="shape_0" stroked="f" o:allowincell="t" style="position:absolute;left:458;top:154;width:390;height:4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ID="Овал 309" stroked="t" o:allowincell="t" style="position:absolute;left:551;top:228;width:180;height:18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mc:Fallback>
                          </mc:AlternateContent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588645</wp:posOffset>
                                  </wp:positionH>
                                  <wp:positionV relativeFrom="paragraph">
                                    <wp:posOffset>98425</wp:posOffset>
                                  </wp:positionV>
                                  <wp:extent cx="248285" cy="282575"/>
                                  <wp:effectExtent l="0" t="0" r="0" b="0"/>
                                  <wp:wrapNone/>
                                  <wp:docPr id="9" name="Группа 310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8400" cy="282600"/>
                                            <a:chOff x="0" y="0"/>
                                            <a:chExt cx="248400" cy="282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48400" cy="282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2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40" y="50040"/>
                                              <a:ext cx="114840" cy="114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Группа 310" style="position:absolute;margin-left:46.35pt;margin-top:7.75pt;width:19.55pt;height:22.25pt" coordorigin="927,155" coordsize="391,445">
                                  <v:shape id="shape_0" stroked="f" o:allowincell="t" style="position:absolute;left:927;top:155;width:390;height:4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ID="Овал 312" stroked="t" o:allowincell="t" style="position:absolute;left:1020;top:234;width:180;height:18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0"/>
                            <w:u w:val="single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en-US" w:eastAsia="en-US"/>
                          </w:rPr>
                          <w:t>2)</w:t>
                        </w:r>
                      </w:p>
                    </w:tc>
                    <w:tc>
                      <w:tcPr>
                        <w:tcW w:w="38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2">
                                  <wp:simplePos x="0" y="0"/>
                                  <wp:positionH relativeFrom="column">
                                    <wp:posOffset>257175</wp:posOffset>
                                  </wp:positionH>
                                  <wp:positionV relativeFrom="paragraph">
                                    <wp:posOffset>116205</wp:posOffset>
                                  </wp:positionV>
                                  <wp:extent cx="234315" cy="112395"/>
                                  <wp:effectExtent l="5715" t="5715" r="5080" b="5080"/>
                                  <wp:wrapNone/>
                                  <wp:docPr id="10" name="Полилиния 3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360" cy="11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4778" h="179173">
                                                <a:moveTo>
                                                  <a:pt x="0" y="179173"/>
                                                </a:moveTo>
                                                <a:lnTo>
                                                  <a:pt x="114300" y="0"/>
                                                </a:lnTo>
                                                <a:lnTo>
                                                  <a:pt x="234778" y="172994"/>
                                                </a:lnTo>
                                                <a:lnTo>
                                                  <a:pt x="234778" y="17299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Полилиния 315" coordsize="234778,179173" path="m0,179173l114300,0l234778,172994l234778,172994e" stroked="t" o:allowincell="t" style="position:absolute;margin-left:20.25pt;margin-top:9.15pt;width:18.4pt;height:8.8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olumn">
                                    <wp:posOffset>476250</wp:posOffset>
                                  </wp:positionH>
                                  <wp:positionV relativeFrom="paragraph">
                                    <wp:posOffset>12065</wp:posOffset>
                                  </wp:positionV>
                                  <wp:extent cx="114935" cy="114935"/>
                                  <wp:effectExtent l="5715" t="5715" r="5080" b="5080"/>
                                  <wp:wrapNone/>
                                  <wp:docPr id="11" name="Овал 3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840" cy="114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oval id="shape_0" ID="Овал 314" stroked="t" o:allowincell="t" style="position:absolute;margin-left:37.5pt;margin-top:0.95pt;width:9pt;height:9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mc:Fallback>
                          </mc:AlternateConten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lang w:val="uk-UA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  <w:t xml:space="preserve">60=30• 2 =2•2•3•5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 w:eastAsia="en-US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15875</wp:posOffset>
                                  </wp:positionV>
                                  <wp:extent cx="248920" cy="283210"/>
                                  <wp:effectExtent l="0" t="0" r="0" b="0"/>
                                  <wp:wrapNone/>
                                  <wp:docPr id="12" name="Группа 317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8760" cy="283320"/>
                                            <a:chOff x="0" y="0"/>
                                            <a:chExt cx="248760" cy="2833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48760" cy="28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2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840" y="48960"/>
                                              <a:ext cx="114840" cy="114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Группа 317" style="position:absolute;margin-left:9.05pt;margin-top:1.25pt;width:19.6pt;height:22.3pt" coordorigin="181,25" coordsize="392,446">
                                  <v:shape id="shape_0" stroked="f" o:allowincell="t" style="position:absolute;left:181;top:25;width:391;height:445;mso-wrap-style:square;v-text-anchor:top;mso-position-horizontal:left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ID="Овал 5" stroked="t" o:allowincell="t" style="position:absolute;left:277;top:102;width:180;height:180;mso-wrap-style:none;v-text-anchor:middle;mso-position-horizontal:left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">
                                  <wp:simplePos x="0" y="0"/>
                                  <wp:positionH relativeFrom="column">
                                    <wp:posOffset>386080</wp:posOffset>
                                  </wp:positionH>
                                  <wp:positionV relativeFrom="paragraph">
                                    <wp:posOffset>-1270</wp:posOffset>
                                  </wp:positionV>
                                  <wp:extent cx="383540" cy="282575"/>
                                  <wp:effectExtent l="0" t="0" r="0" b="0"/>
                                  <wp:wrapNone/>
                                  <wp:docPr id="13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83540" cy="282575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lang w:val="uk-UA"/>
                                                </w:rPr>
                                                <w:t>15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30.2pt;height:22.25pt;mso-wrap-distance-left:9.05pt;mso-wrap-distance-right:9.05pt;mso-wrap-distance-top:0pt;mso-wrap-distance-bottom:0pt;margin-top:-0.1pt;mso-position-vertical-relative:text;margin-left:30.4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11">
                                  <wp:simplePos x="0" y="0"/>
                                  <wp:positionH relativeFrom="column">
                                    <wp:posOffset>426085</wp:posOffset>
                                  </wp:positionH>
                                  <wp:positionV relativeFrom="paragraph">
                                    <wp:posOffset>20320</wp:posOffset>
                                  </wp:positionV>
                                  <wp:extent cx="234315" cy="112395"/>
                                  <wp:effectExtent l="5715" t="5715" r="5080" b="5080"/>
                                  <wp:wrapNone/>
                                  <wp:docPr id="14" name="Полилиния 32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4360" cy="11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4778" h="179173">
                                                <a:moveTo>
                                                  <a:pt x="0" y="179173"/>
                                                </a:moveTo>
                                                <a:lnTo>
                                                  <a:pt x="114300" y="0"/>
                                                </a:lnTo>
                                                <a:lnTo>
                                                  <a:pt x="234778" y="172994"/>
                                                </a:lnTo>
                                                <a:lnTo>
                                                  <a:pt x="234778" y="17299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Полилиния 326" coordsize="234778,179173" path="m0,179173l114300,0l234778,172994l234778,172994e" stroked="t" o:allowincell="t" style="position:absolute;margin-left:33.55pt;margin-top:1.6pt;width:18.4pt;height:8.8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4">
                                  <wp:simplePos x="0" y="0"/>
                                  <wp:positionH relativeFrom="column">
                                    <wp:posOffset>290830</wp:posOffset>
                                  </wp:positionH>
                                  <wp:positionV relativeFrom="paragraph">
                                    <wp:posOffset>97790</wp:posOffset>
                                  </wp:positionV>
                                  <wp:extent cx="248285" cy="282575"/>
                                  <wp:effectExtent l="0" t="0" r="0" b="0"/>
                                  <wp:wrapNone/>
                                  <wp:docPr id="15" name="Группа 320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8400" cy="282600"/>
                                            <a:chOff x="0" y="0"/>
                                            <a:chExt cx="248400" cy="282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48400" cy="282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2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40" y="47160"/>
                                              <a:ext cx="114840" cy="114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Группа 320" style="position:absolute;margin-left:22.9pt;margin-top:7.7pt;width:19.55pt;height:22.25pt" coordorigin="458,154" coordsize="391,445">
                                  <v:shape id="shape_0" stroked="f" o:allowincell="t" style="position:absolute;left:458;top:154;width:390;height:4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ID="Овал 9" stroked="t" o:allowincell="t" style="position:absolute;left:551;top:228;width:180;height:18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mc:Fallback>
                          </mc:AlternateContent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column">
                                    <wp:posOffset>588645</wp:posOffset>
                                  </wp:positionH>
                                  <wp:positionV relativeFrom="paragraph">
                                    <wp:posOffset>98425</wp:posOffset>
                                  </wp:positionV>
                                  <wp:extent cx="248285" cy="282575"/>
                                  <wp:effectExtent l="0" t="0" r="0" b="0"/>
                                  <wp:wrapNone/>
                                  <wp:docPr id="16" name="Группа 323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8400" cy="282600"/>
                                            <a:chOff x="0" y="0"/>
                                            <a:chExt cx="248400" cy="282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248400" cy="282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2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40" y="50040"/>
                                              <a:ext cx="114840" cy="114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Группа 323" style="position:absolute;margin-left:46.35pt;margin-top:7.75pt;width:19.55pt;height:22.25pt" coordorigin="927,155" coordsize="391,445">
                                  <v:shape id="shape_0" stroked="f" o:allowincell="t" style="position:absolute;left:927;top:155;width:390;height:4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oval id="shape_0" ID="Овал 12" stroked="t" o:allowincell="t" style="position:absolute;left:1020;top:234;width:180;height:18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  <w:lang w:val="uk-UA"/>
      </w:rPr>
      <w:t xml:space="preserve">Частина 2, </w:t>
    </w:r>
    <w:r>
      <w:rPr>
        <w:rFonts w:cs="Calibri"/>
        <w:i/>
        <w:sz w:val="16"/>
        <w:lang w:val="uk-UA"/>
      </w:rPr>
      <w:t>§</w:t>
    </w:r>
    <w:r>
      <w:rPr>
        <w:i/>
        <w:sz w:val="16"/>
        <w:lang w:val="uk-UA"/>
      </w:rPr>
      <w:t>4, п.1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5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  <w:i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04:00Z</dcterms:created>
  <dc:creator>Admin</dc:creator>
  <dc:description/>
  <dc:language>en-US</dc:language>
  <cp:lastModifiedBy>Elena</cp:lastModifiedBy>
  <cp:lastPrinted>2010-11-21T20:04:00Z</cp:lastPrinted>
  <dcterms:modified xsi:type="dcterms:W3CDTF">2010-11-21T18:04:00Z</dcterms:modified>
  <cp:revision>2</cp:revision>
  <dc:subject/>
  <dc:title/>
</cp:coreProperties>
</file>