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>Найбільший спільний дільник. Взаємно прості чис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41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ходження Найбільшого Спільного Дільника (НСД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 xml:space="preserve">Алгоритм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1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для окремих випадків)</w:t>
              <w:br/>
              <w:br/>
              <w:t>Якщо одне з чисел ділиться на інше, то для цих чисел НСД дорівнює МЕНШОМУ з цих чисел.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НСД 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)=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Приклад 1.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найти НСД(45, 4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Оскільки 45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 xml:space="preserve"> 45, то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СД(45, 450)=45.</w:t>
              <w:br/>
              <w:br/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Приклад 2.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найти НСД(15, 30,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Оскільки 3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 xml:space="preserve"> 15 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6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 xml:space="preserve"> 15, то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СД(15, 30, 60)=15.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 xml:space="preserve">Алгоритм 2 </w:t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(загальний).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. Розкласти дані числа на прості множ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2. Із множників, що входять до розкладу одного з них, викреслити ті, що не входять до розкладу інш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. Записати добуток решти множників і обчислити його, якщо це необхідно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Приклад 3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найти НСД(60, 72, 96).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/>
              <w:b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6"/>
              <w:gridCol w:w="495"/>
              <w:gridCol w:w="496"/>
              <w:gridCol w:w="495"/>
              <w:gridCol w:w="496"/>
              <w:gridCol w:w="495"/>
              <w:gridCol w:w="496"/>
            </w:tblGrid>
            <w:tr>
              <w:trPr>
                <w:trHeight w:val="248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2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6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49530" distR="49530" simplePos="0" locked="0" layoutInCell="1" allowOverlap="1" relativeHeight="9">
                            <wp:simplePos x="0" y="0"/>
                            <wp:positionH relativeFrom="column">
                              <wp:posOffset>29591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31445" cy="186055"/>
                            <wp:effectExtent l="0" t="0" r="0" b="0"/>
                            <wp:wrapNone/>
                            <wp:docPr id="6" name="Прямая со стрелкой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22" stroked="t" o:allowincell="t" style="position:absolute;margin-left:23.3pt;margin-top:8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15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СД(60, 72, 96)= 2•2•3=12</w:t>
              <w:br/>
              <w:br/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Порада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: вибираємо «найкоротший » розклад, щоб менше було викреслювати. В нашому прикладі «найкоротший» розклад у числа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заємно прості числа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Числа, для яких Найбільший Спільний Дільник дорівнює 1, називаються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ВЗАЄМНО ПРОСТИМИ.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( a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взаємно прості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33350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64" r="-2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НСД 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)=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Приклад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4.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Чи будуть взаємно простими числа 56 і 81?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найдемо НСД(56, 8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6=2•2•2•7;   81=3•3•3•3</w:t>
              <w:br/>
              <w:br/>
              <w:t>НСД(56, 81)=1</w:t>
              <w:br/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(У розкладі чисел 56 і 81 </w:t>
            </w:r>
            <w:r>
              <w:rPr>
                <w:rFonts w:cs="Times New Roman" w:ascii="Times New Roman" w:hAnsi="Times New Roman"/>
                <w:i/>
                <w:sz w:val="20"/>
              </w:rPr>
              <w:t>нема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є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однакових множників, отже, єдиний спільний дільник у них – 1)</w:t>
            </w:r>
          </w:p>
        </w:tc>
      </w:tr>
      <w:tr>
        <w:trPr>
          <w:trHeight w:val="3680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5415" cy="210439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9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  <w:lang w:val="uk-UA"/>
      </w:rPr>
      <w:t xml:space="preserve">Частина 2, </w:t>
    </w:r>
    <w:r>
      <w:rPr>
        <w:rFonts w:cs="Calibri"/>
        <w:i/>
        <w:sz w:val="16"/>
        <w:lang w:val="uk-UA"/>
      </w:rPr>
      <w:t>§</w:t>
    </w:r>
    <w:r>
      <w:rPr>
        <w:i/>
        <w:sz w:val="16"/>
        <w:lang w:val="uk-UA"/>
      </w:rPr>
      <w:t>4, п.2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i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00:00Z</dcterms:created>
  <dc:creator>Admin</dc:creator>
  <dc:description/>
  <dc:language>en-US</dc:language>
  <cp:lastModifiedBy>Elena</cp:lastModifiedBy>
  <cp:lastPrinted>2010-11-16T20:54:00Z</cp:lastPrinted>
  <dcterms:modified xsi:type="dcterms:W3CDTF">2010-11-21T18:00:00Z</dcterms:modified>
  <cp:revision>2</cp:revision>
  <dc:subject/>
  <dc:title/>
</cp:coreProperties>
</file>