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йменше спільне кратн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ходження Найменшого Спільного Кратного (НС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 xml:space="preserve">Алгоритм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1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для окремих випадків)</w:t>
              <w:br/>
              <w:br/>
              <w:t>Якщо одне з чисел ділиться на інше, то для цих чисел НСК дорівнює БІЛЬШОМУ з цих чисел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СК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=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1.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К(45, 4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скільки 45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45, т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СК(45, 450)=450.</w:t>
              <w:br/>
              <w:br/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2.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К(15, 30,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скільки 6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15 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 30, т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СК(15, 30, 60)=6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 xml:space="preserve">Алгоритм 2 </w:t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загальний).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. Розкласти дані числа на прості множ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Записати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розклад одного з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. Домножити його на ті множники, яких в ньому не вистачає з інших розкла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4. Якщо необхідно, знайти одержаний доб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Найменше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Спільне Кратне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заємно простих чисел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дорівнює їх добутку.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( a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заємно прості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СК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=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3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К(80, 140)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/>
              <w:br/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6"/>
              <w:gridCol w:w="495"/>
              <w:gridCol w:w="496"/>
              <w:gridCol w:w="603"/>
              <w:gridCol w:w="388"/>
            </w:tblGrid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47320" cy="508635"/>
                            <wp:effectExtent l="5715" t="635" r="5080" b="0"/>
                            <wp:wrapNone/>
                            <wp:docPr id="7" name="Левая фигурная скобка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47240" cy="508680"/>
                                    </a:xfrm>
                                    <a:custGeom>
                                      <a:avLst/>
                                      <a:gdLst>
                                        <a:gd name="textAreaLeft" fmla="*/ 53280 w 83520"/>
                                        <a:gd name="textAreaRight" fmla="*/ 83880 w 83520"/>
                                        <a:gd name="textAreaTop" fmla="*/ 2160 h 288360"/>
                                        <a:gd name="textAreaBottom" fmla="*/ 286200 h 288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61"/>
                                            <a:pt x="10800" y="521"/>
                                          </a:cubicBezTo>
                                          <a:lnTo>
                                            <a:pt x="10800" y="10279"/>
                                          </a:lnTo>
                                          <a:cubicBezTo>
                                            <a:pt x="10800" y="1054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061"/>
                                            <a:pt x="10800" y="11321"/>
                                          </a:cubicBezTo>
                                          <a:lnTo>
                                            <a:pt x="10800" y="21079"/>
                                          </a:lnTo>
                                          <a:cubicBezTo>
                                            <a:pt x="10800" y="2134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ID="Левая фигурная скобка 14" stroked="t" o:allowincell="t" style="position:absolute;margin-left:-1.5pt;margin-top:8.65pt;width:11.55pt;height:40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СК(80, 140)= 2•2•2•2•5•7=560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94945</wp:posOffset>
                      </wp:positionV>
                      <wp:extent cx="42037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1.75pt;mso-wrap-distance-left:9.05pt;mso-wrap-distance-right:9.05pt;mso-wrap-distance-top:0pt;mso-wrap-distance-bottom:0pt;margin-top:15.35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Порада: за «основу» вибираємо «найдовший » розклад, щоб менше було «доповнювати». В нашому прикладі «найдовший» розклад у числа 80</w:t>
              <w:br/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 xml:space="preserve">Приклад 4. 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Знайти НСК(32, 25).</w:t>
              <w:br/>
              <w:t>Розв’язання:</w:t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6"/>
              <w:gridCol w:w="495"/>
              <w:gridCol w:w="496"/>
              <w:gridCol w:w="603"/>
              <w:gridCol w:w="388"/>
            </w:tblGrid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5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кільки 32 і 25– взаємно прості числа, тому НСК(32, 25)=32•25=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2625" cy="264541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n-US"/>
      </w:rPr>
    </w:pPr>
    <w:r>
      <w:rPr>
        <w:i/>
        <w:sz w:val="16"/>
        <w:lang w:val="uk-UA"/>
      </w:rPr>
      <w:t xml:space="preserve">Частина 2, </w:t>
    </w:r>
    <w:r>
      <w:rPr>
        <w:rFonts w:cs="Calibri"/>
        <w:i/>
        <w:sz w:val="16"/>
        <w:lang w:val="uk-UA"/>
      </w:rPr>
      <w:t>§</w:t>
    </w:r>
    <w:r>
      <w:rPr>
        <w:i/>
        <w:sz w:val="16"/>
        <w:lang w:val="uk-UA"/>
      </w:rPr>
      <w:t>4, п.</w:t>
    </w:r>
    <w:r>
      <w:rPr>
        <w:i/>
        <w:sz w:val="16"/>
        <w:lang w:val="en-US"/>
      </w:rPr>
      <w:t>3</w:t>
    </w:r>
  </w:p>
  <w:p>
    <w:pPr>
      <w:pStyle w:val="Header"/>
      <w:rPr>
        <w:i/>
        <w:i/>
        <w:sz w:val="16"/>
        <w:lang w:val="en-US"/>
      </w:rPr>
    </w:pPr>
    <w:r>
      <w:rPr>
        <w:i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59:00Z</dcterms:created>
  <dc:creator>Admin</dc:creator>
  <dc:description/>
  <dc:language>en-US</dc:language>
  <cp:lastModifiedBy>Elena</cp:lastModifiedBy>
  <cp:lastPrinted>2010-11-21T19:54:00Z</cp:lastPrinted>
  <dcterms:modified xsi:type="dcterms:W3CDTF">2010-11-21T17:59:00Z</dcterms:modified>
  <cp:revision>2</cp:revision>
  <dc:subject/>
  <dc:title/>
</cp:coreProperties>
</file>