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b/>
          <w:sz w:val="20"/>
          <w:lang w:val="uk-UA"/>
        </w:rPr>
        <w:t>Степінь чис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41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значення степеня числа з натуральним показник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52805</wp:posOffset>
                      </wp:positionV>
                      <wp:extent cx="114935" cy="753110"/>
                      <wp:effectExtent l="5080" t="0" r="5715" b="0"/>
                      <wp:wrapNone/>
                      <wp:docPr id="1" name="Левая фигурная скобк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840" cy="753120"/>
                              </a:xfrm>
                              <a:custGeom>
                                <a:avLst/>
                                <a:gdLst>
                                  <a:gd name="textAreaLeft" fmla="*/ 41760 w 65160"/>
                                  <a:gd name="textAreaRight" fmla="*/ 65160 w 65160"/>
                                  <a:gd name="textAreaTop" fmla="*/ 1440 h 426960"/>
                                  <a:gd name="textAreaBottom" fmla="*/ 425520 h 42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38"/>
                                      <a:pt x="10800" y="275"/>
                                    </a:cubicBezTo>
                                    <a:lnTo>
                                      <a:pt x="10800" y="10525"/>
                                    </a:lnTo>
                                    <a:cubicBezTo>
                                      <a:pt x="10800" y="10663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38"/>
                                      <a:pt x="10800" y="11075"/>
                                    </a:cubicBezTo>
                                    <a:lnTo>
                                      <a:pt x="10800" y="21325"/>
                                    </a:lnTo>
                                    <a:cubicBezTo>
                                      <a:pt x="10800" y="2146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" stroked="t" o:allowincell="t" style="position:absolute;margin-left:52.7pt;margin-top:67.15pt;width:9pt;height:59.2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t>Означення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br/>
              <w:t xml:space="preserve">Степенем числа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натуральним показником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</w:rPr>
              <w:t>&gt;1)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називається добуток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множників, кожний з яких дорівнює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: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46990</wp:posOffset>
                      </wp:positionV>
                      <wp:extent cx="70167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uk-UA"/>
                                    </w:rPr>
                                    <w:t>разі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18.75pt;mso-wrap-distance-left:9.05pt;mso-wrap-distance-right:9.05pt;mso-wrap-distance-top:0pt;mso-wrap-distance-bottom:0pt;margin-top:3.7pt;mso-position-vertical-relative:text;margin-left:3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i/>
                                <w:sz w:val="18"/>
                                <w:lang w:val="uk-UA"/>
                              </w:rPr>
                              <w:t>разі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instrText xml:space="preserve"> QUOTE </w:instrTex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instrText xml:space="preserve"> QUOTE </w:instrTex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/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uk-UA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71475" cy="447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5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читається </w:t>
            </w:r>
            <w:r>
              <w:rPr>
                <w:rFonts w:cs="Times New Roman" w:ascii="Times New Roman" w:hAnsi="Times New Roman"/>
                <w:sz w:val="20"/>
              </w:rPr>
              <w:t xml:space="preserve">я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«а в степені ен»</w:t>
              <w:br/>
            </w:r>
            <w:r>
              <w:rPr>
                <w:rFonts w:cs="Times New Roman" w:ascii="Times New Roman" w:hAnsi="Times New Roman"/>
                <w:b/>
                <w:i/>
                <w:sz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основа степеня, </w:t>
            </w:r>
            <w:r>
              <w:rPr>
                <w:rFonts w:cs="Times New Roman" w:ascii="Times New Roman" w:hAnsi="Times New Roman"/>
                <w:b/>
                <w:i/>
                <w:sz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- показник степеня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br/>
              <w:t xml:space="preserve">Приклад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аписати у вигляді добутку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риклад 2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аписати у вигляді </w:t>
            </w:r>
            <w:r>
              <w:rPr>
                <w:rFonts w:cs="Times New Roman" w:ascii="Times New Roman" w:hAnsi="Times New Roman"/>
                <w:sz w:val="20"/>
              </w:rPr>
              <w:t xml:space="preserve">степеня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обуто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66875" cy="171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=1;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)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читається як «а в другому степені», «квадрат числа а», « а квадрат»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« а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квадрат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)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читається як «а в третьому степені», «куб числа а», « а в кубі», « а куб».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ластивості степені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. При множенні степенів з однаковими основами показники додаються, а основа не змінюється.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47725" cy="171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2. При діленні степенів з однаковими основами показники віднімаються, а основа не змінюється.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19150" cy="1714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. При піднесенні  степеня до степеня показники множаться, а основа не змінюється.</w:t>
              <w:br/>
            </w:r>
            <w:r>
              <w:rPr/>
              <w:drawing>
                <wp:inline distT="0" distB="0" distL="0" distR="0">
                  <wp:extent cx="723900" cy="1714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instrText xml:space="preserve"> QUOTE </w:instrTex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instrText xml:space="preserve"> QUOTE </w:instrTex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  <w:r/>
            <w:r>
              <w:rPr>
                <w:sz w:val="20"/>
                <w:b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риклад 3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аписати у вигляді </w:t>
            </w:r>
            <w:r>
              <w:rPr>
                <w:rFonts w:cs="Times New Roman" w:ascii="Times New Roman" w:hAnsi="Times New Roman"/>
                <w:sz w:val="20"/>
              </w:rPr>
              <w:t>степеня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•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•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52450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риклад 4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аписати у вигляді </w:t>
            </w:r>
            <w:r>
              <w:rPr>
                <w:rFonts w:cs="Times New Roman" w:ascii="Times New Roman" w:hAnsi="Times New Roman"/>
                <w:sz w:val="20"/>
              </w:rPr>
              <w:t xml:space="preserve">степен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23850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  <w:r>
              <w:rPr/>
              <w:drawing>
                <wp:inline distT="0" distB="0" distL="0" distR="0">
                  <wp:extent cx="1038225" cy="1809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риклад 5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аписати у вигляді </w:t>
            </w:r>
            <w:r>
              <w:rPr>
                <w:rFonts w:cs="Times New Roman" w:ascii="Times New Roman" w:hAnsi="Times New Roman"/>
                <w:sz w:val="20"/>
              </w:rPr>
              <w:t xml:space="preserve">степен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95275" cy="180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mbria Math" w:ascii="Cambria Math" w:hAnsi="Cambria Math"/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  <w:r>
              <w:rPr/>
              <w:drawing>
                <wp:inline distT="0" distB="0" distL="0" distR="0">
                  <wp:extent cx="1028700" cy="1809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20"/>
              </w:rPr>
              <w:br/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орядок дій у виразах із степеня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У виразах, що містять степені, порядок виконання дій такий:</w:t>
              <w:br/>
              <w:t>- піднесення до степеня;</w:t>
              <w:br/>
              <w:t>- множення і ділення;</w:t>
              <w:br/>
              <w:t>- додавання і віднімання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риклад 6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найти значення виразу 105-400:2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  <w:t>1) 2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= 2•2•2=8;</w:t>
              <w:br/>
              <w:t>2) 400:8=50;</w:t>
              <w:br/>
              <w:t>3) 105-50=55.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ходження НСД і НСК з використанням поняття степен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Знаходження НСД з використанням поняття степені:</w:t>
              <w:br/>
              <w:t>1) Розкласти числа на прості множники;</w:t>
              <w:br/>
              <w:t xml:space="preserve">2) Виписати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спільні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прості множники всіх чисел з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найменшими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показниками степенів.</w:t>
              <w:br/>
              <w:t>3) Знайти одержаний добуток, якщо це необхідно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Приклад 7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найти НСД(144, 600).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</w:r>
          </w:p>
          <w:tbl>
            <w:tblPr>
              <w:tblW w:w="3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32"/>
              <w:gridCol w:w="495"/>
              <w:gridCol w:w="496"/>
              <w:gridCol w:w="603"/>
              <w:gridCol w:w="992"/>
            </w:tblGrid>
            <w:tr>
              <w:trPr>
                <w:trHeight w:val="248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144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2∙2∙5∙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72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36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18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9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3∙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600=2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  <w:lang w:val="uk-UA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∙5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  <w:lang w:val="uk-UA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∙3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0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144=2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  <w:lang w:val="uk-UA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∙3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  <w:lang w:val="uk-UA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br/>
              <w:t>НСД(144, 600)= 2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∙3= 8∙3=24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ходження НСД і НСК з використанням поняття степені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Знаходження НСК з використанням поняття степені:</w:t>
              <w:br/>
              <w:t>1) Розкласти числа на прості множники;</w:t>
              <w:br/>
              <w:t xml:space="preserve">2) Виписати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всі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прості множники даних чисел з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найбільшими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показниками степенів.</w:t>
              <w:br/>
              <w:t>3) Знайти одержаний добуток, якщо це необхідно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Приклад 8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найти НСК(144, 600).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</w:r>
          </w:p>
          <w:tbl>
            <w:tblPr>
              <w:tblW w:w="3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32"/>
              <w:gridCol w:w="495"/>
              <w:gridCol w:w="496"/>
              <w:gridCol w:w="603"/>
              <w:gridCol w:w="992"/>
            </w:tblGrid>
            <w:tr>
              <w:trPr>
                <w:trHeight w:val="248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144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2∙2∙5∙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72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36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18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9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3∙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5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600=2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  <w:lang w:val="uk-UA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∙5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  <w:lang w:val="uk-UA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∙3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0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144=2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  <w:lang w:val="uk-UA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∙3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  <w:lang w:val="uk-UA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br/>
              <w:t>НСК(144, 600)= 2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∙3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∙5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= 16∙9∙25=36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3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uk-UA"/>
      </w:rPr>
    </w:pPr>
    <w:r>
      <w:rPr>
        <w:i/>
        <w:sz w:val="16"/>
        <w:lang w:val="uk-UA"/>
      </w:rPr>
      <w:t xml:space="preserve">Частина 2, </w:t>
    </w:r>
    <w:r>
      <w:rPr>
        <w:rFonts w:cs="Calibri"/>
        <w:i/>
        <w:sz w:val="16"/>
        <w:lang w:val="uk-UA"/>
      </w:rPr>
      <w:t>§</w:t>
    </w:r>
    <w:r>
      <w:rPr>
        <w:i/>
        <w:sz w:val="16"/>
        <w:lang w:val="uk-UA"/>
      </w:rPr>
      <w:t>4, п.4</w:t>
    </w:r>
  </w:p>
  <w:p>
    <w:pPr>
      <w:pStyle w:val="Header"/>
      <w:rPr>
        <w:i/>
        <w:i/>
        <w:sz w:val="16"/>
        <w:lang w:val="uk-UA"/>
      </w:rPr>
    </w:pPr>
    <w:r>
      <w:rPr>
        <w:i/>
        <w:sz w:val="16"/>
        <w:lang w:val="uk-UA"/>
      </w:rPr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  <w:i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11:00Z</dcterms:created>
  <dc:creator>Admin</dc:creator>
  <dc:description/>
  <dc:language>en-US</dc:language>
  <cp:lastModifiedBy>Elena</cp:lastModifiedBy>
  <cp:lastPrinted>2010-11-21T20:10:00Z</cp:lastPrinted>
  <dcterms:modified xsi:type="dcterms:W3CDTF">2010-11-21T18:11:00Z</dcterms:modified>
  <cp:revision>2</cp:revision>
  <dc:subject/>
  <dc:title/>
</cp:coreProperties>
</file>