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b/>
          <w:sz w:val="20"/>
          <w:lang w:val="uk-UA"/>
        </w:rPr>
        <w:t>Додаткові властивості множення і ділення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41"/>
      </w:tblGrid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Ділення чисел, розкладених на прості множник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  <w:lang w:val="uk-UA"/>
              </w:rPr>
              <w:t>Алгоритм.</w:t>
              <w:br/>
              <w:br/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1. Порівняти прості множники діленого і ді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2. Викреслити в діленому і в дільнику однакові множ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3. Записати добуток множників, що залишилися і, якщо це необхідно, обчислити й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  <w:lang w:val="uk-UA"/>
              </w:rPr>
              <w:instrText xml:space="preserve"> QUOTE </w:instrTex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  <w:r>
              <w:rPr>
                <w:sz w:val="20"/>
                <w:b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  <w:r>
              <w:rPr>
                <w:sz w:val="20"/>
                <w:b/>
                <w:rFonts w:cs="Times New Roman" w:ascii="Times New Roman" w:hAnsi="Times New Roman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  <w:lang w:val="uk-UA"/>
              </w:rPr>
              <w:instrText xml:space="preserve"> QUOTE </w:instrTex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  <w:r>
              <w:rPr>
                <w:sz w:val="20"/>
                <w:b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  <w:r/>
            <w:r>
              <w:rPr>
                <w:sz w:val="20"/>
                <w:b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0495" cy="2480945"/>
                  <wp:effectExtent l="0" t="0" r="0" b="0"/>
                  <wp:docPr id="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0495" cy="248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706120</wp:posOffset>
                      </wp:positionV>
                      <wp:extent cx="121920" cy="194945"/>
                      <wp:effectExtent l="4445" t="2540" r="4445" b="254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204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55.6pt" to="70.4pt,70.9pt" ID="Прямая соединительная линия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705485</wp:posOffset>
                      </wp:positionV>
                      <wp:extent cx="121920" cy="194945"/>
                      <wp:effectExtent l="4445" t="2540" r="4445" b="254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204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55.55pt" to="112.6pt,70.85pt" ID="Прямая соединительная линия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705485</wp:posOffset>
                      </wp:positionV>
                      <wp:extent cx="121920" cy="194945"/>
                      <wp:effectExtent l="4445" t="2540" r="4445" b="2540"/>
                      <wp:wrapNone/>
                      <wp:docPr id="4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204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5pt,55.55pt" to="122.2pt,70.85pt" ID="Прямая соединительная линия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705485</wp:posOffset>
                      </wp:positionV>
                      <wp:extent cx="121920" cy="194945"/>
                      <wp:effectExtent l="4445" t="2540" r="4445" b="2540"/>
                      <wp:wrapNone/>
                      <wp:docPr id="5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204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45pt,55.55pt" to="151pt,70.85pt" ID="Прямая соединительная линия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705485</wp:posOffset>
                      </wp:positionV>
                      <wp:extent cx="121920" cy="194945"/>
                      <wp:effectExtent l="4445" t="2540" r="4445" b="2540"/>
                      <wp:wrapNone/>
                      <wp:docPr id="6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204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7pt,55.55pt" to="168.25pt,70.85pt" ID="Прямая соединительная линия 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37410</wp:posOffset>
                      </wp:positionH>
                      <wp:positionV relativeFrom="paragraph">
                        <wp:posOffset>705485</wp:posOffset>
                      </wp:positionV>
                      <wp:extent cx="121920" cy="194945"/>
                      <wp:effectExtent l="4445" t="2540" r="4445" b="2540"/>
                      <wp:wrapNone/>
                      <wp:docPr id="7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204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3pt,55.55pt" to="177.85pt,70.85pt" ID="Прямая соединительная линия 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59330</wp:posOffset>
                      </wp:positionH>
                      <wp:positionV relativeFrom="paragraph">
                        <wp:posOffset>705485</wp:posOffset>
                      </wp:positionV>
                      <wp:extent cx="121920" cy="194945"/>
                      <wp:effectExtent l="4445" t="2540" r="4445" b="2540"/>
                      <wp:wrapNone/>
                      <wp:docPr id="8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204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9pt,55.55pt" to="187.45pt,70.85pt" ID="Прямая соединительная линия 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705485</wp:posOffset>
                      </wp:positionV>
                      <wp:extent cx="121920" cy="194945"/>
                      <wp:effectExtent l="4445" t="2540" r="4445" b="2540"/>
                      <wp:wrapNone/>
                      <wp:docPr id="9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204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35pt,55.55pt" to="199.9pt,70.85pt" ID="Прямая соединительная линия 1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Приклад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uk-UA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Виконати ділення 183 456 на 234, розклавши ділене і дільник на прості множники:</w:t>
              <w:br/>
            </w:r>
            <w:r>
              <w:rPr>
                <w:rFonts w:cs="Times New Roman" w:ascii="Times New Roman" w:hAnsi="Times New Roman"/>
                <w:sz w:val="20"/>
                <w:u w:val="single"/>
                <w:lang w:val="uk-UA"/>
              </w:rPr>
              <w:t>Розв’язання: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183 456=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2•2•2•2•2•3•3•7•7•13</w:t>
              <w:br/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234=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2•3•3•13</w:t>
              <w:br/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183 456: 234=(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2•2•2•2•2•3•3•7•7•13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):(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2•3•3•13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)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=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2•2•2•2•7•7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=3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ореми (властивост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множення і діленн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  <w:lang w:val="uk-UA"/>
              </w:rPr>
              <w:t>Теорема 1</w:t>
              <w:br/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(Властивість 1).</w:t>
            </w:r>
            <w:r>
              <w:rPr>
                <w:rFonts w:cs="Times New Roman" w:ascii="Times New Roman" w:hAnsi="Times New Roman"/>
                <w:b/>
                <w:i/>
                <w:sz w:val="20"/>
                <w:u w:val="single"/>
                <w:lang w:val="uk-UA"/>
              </w:rPr>
              <w:br/>
              <w:br/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 xml:space="preserve">Для будь-яких натуральних чисел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виконується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 xml:space="preserve"> рівність:</w:t>
              <w:br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•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)=(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Щоб 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поділити число на добуток, можна поділити це число на один з множників, а отриманий результат поділити на другий множ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  <w:lang w:val="uk-UA"/>
              </w:rPr>
              <w:instrText xml:space="preserve"> QUOTE </w:instrTex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  <w:r>
              <w:rPr>
                <w:sz w:val="20"/>
                <w:b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  <w:r>
              <w:rPr>
                <w:sz w:val="20"/>
                <w:b/>
                <w:rFonts w:cs="Times New Roman" w:ascii="Times New Roman" w:hAnsi="Times New Roman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  <w:lang w:val="uk-UA"/>
              </w:rPr>
              <w:instrText xml:space="preserve"> QUOTE </w:instrTex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  <w:r>
              <w:rPr>
                <w:sz w:val="20"/>
                <w:b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  <w:r/>
            <w:r>
              <w:rPr>
                <w:sz w:val="20"/>
                <w:b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Приклад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uk-UA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Обчислити 255:15, розклавши дільник на прості множники.</w:t>
              <w:br/>
            </w:r>
            <w:r>
              <w:rPr>
                <w:rFonts w:cs="Times New Roman" w:ascii="Times New Roman" w:hAnsi="Times New Roman"/>
                <w:sz w:val="20"/>
                <w:u w:val="single"/>
                <w:lang w:val="uk-UA"/>
              </w:rPr>
              <w:t>Розв’язання:</w:t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255:15=255:(5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•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)=(255:5):3=51:3=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uk-UA"/>
              </w:rPr>
              <w:br/>
              <w:b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  <w:lang w:val="uk-UA"/>
              </w:rPr>
              <w:t xml:space="preserve">Теорема </w:t>
            </w: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u w:val="single"/>
                <w:lang w:val="uk-UA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 xml:space="preserve">(Властивість </w:t>
            </w: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).</w:t>
            </w:r>
            <w:r>
              <w:rPr>
                <w:rFonts w:cs="Times New Roman" w:ascii="Times New Roman" w:hAnsi="Times New Roman"/>
                <w:b/>
                <w:i/>
                <w:sz w:val="20"/>
                <w:u w:val="single"/>
                <w:lang w:val="uk-UA"/>
              </w:rPr>
              <w:br/>
              <w:br/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 xml:space="preserve">Для будь-яких натуральних чисел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виконується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 xml:space="preserve"> рівність:</w:t>
              <w:br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=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(Якщо ділене і дільник поділити на одне й те саме число,відмінне від 0, то частка не змінить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  <w:lang w:val="uk-UA"/>
              </w:rPr>
              <w:instrText xml:space="preserve"> QUOTE </w:instrTex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  <w:r>
              <w:rPr>
                <w:sz w:val="20"/>
                <w:b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  <w:r>
              <w:rPr>
                <w:sz w:val="20"/>
                <w:b/>
                <w:rFonts w:cs="Times New Roman" w:ascii="Times New Roman" w:hAnsi="Times New Roman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  <w:lang w:val="uk-UA"/>
              </w:rPr>
              <w:instrText xml:space="preserve"> QUOTE </w:instrTex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  <w:r>
              <w:rPr>
                <w:sz w:val="20"/>
                <w:b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  <w:r/>
            <w:r>
              <w:rPr>
                <w:sz w:val="20"/>
                <w:b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Приклад 3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Обчислити 255:15</w:t>
              <w:br/>
            </w:r>
            <w:r>
              <w:rPr>
                <w:rFonts w:cs="Times New Roman" w:ascii="Times New Roman" w:hAnsi="Times New Roman"/>
                <w:sz w:val="20"/>
                <w:u w:val="single"/>
                <w:lang w:val="uk-UA"/>
              </w:rPr>
              <w:t>Розв’язання:</w:t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255:15=(255:5):(15:5)=51:3=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Приклад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uk-UA"/>
              </w:rPr>
              <w:t>4.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Обчислити 495 000:150</w:t>
              <w:br/>
            </w:r>
            <w:r>
              <w:rPr>
                <w:rFonts w:cs="Times New Roman" w:ascii="Times New Roman" w:hAnsi="Times New Roman"/>
                <w:sz w:val="20"/>
                <w:u w:val="single"/>
                <w:lang w:val="uk-UA"/>
              </w:rPr>
              <w:t>Розв’язання:</w:t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495 000:150=(495 000:10):( 150:10)= 495 00: 15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=(495 00: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):( 15: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)=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9900:3=3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  <w:lang w:val="uk-UA"/>
              </w:rPr>
              <w:t>Теорема 3</w:t>
              <w:br/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(Властивість 3).</w:t>
            </w:r>
            <w:r>
              <w:rPr>
                <w:rFonts w:cs="Times New Roman" w:ascii="Times New Roman" w:hAnsi="Times New Roman"/>
                <w:b/>
                <w:i/>
                <w:sz w:val="20"/>
                <w:u w:val="single"/>
                <w:lang w:val="uk-UA"/>
              </w:rPr>
              <w:br/>
              <w:br/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 xml:space="preserve">Для будь-яких натуральних чисел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 xml:space="preserve"> і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 xml:space="preserve"> виконується рівність:</w:t>
              <w:br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 xml:space="preserve">=(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 xml:space="preserve"> •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 xml:space="preserve"> ) : (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 xml:space="preserve"> •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 xml:space="preserve"> )</w:t>
              <w:br/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(Якщо ділене і дільник помножити на одне й те саме число,відмінне від 0, то частка не змінить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  <w:lang w:val="uk-UA"/>
              </w:rPr>
              <w:instrText xml:space="preserve"> QUOTE </w:instrTex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  <w:r>
              <w:rPr>
                <w:sz w:val="20"/>
                <w:b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  <w:r>
              <w:rPr>
                <w:sz w:val="20"/>
                <w:b/>
                <w:rFonts w:cs="Times New Roman" w:ascii="Times New Roman" w:hAnsi="Times New Roman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  <w:lang w:val="uk-UA"/>
              </w:rPr>
              <w:instrText xml:space="preserve"> QUOTE </w:instrTex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  <w:r>
              <w:rPr>
                <w:sz w:val="20"/>
                <w:b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  <w:r/>
            <w:r>
              <w:rPr>
                <w:sz w:val="20"/>
                <w:b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Приклад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uk-UA"/>
              </w:rPr>
              <w:t>5.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Обчислити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45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:15</w:t>
              <w:br/>
            </w:r>
            <w:r>
              <w:rPr>
                <w:rFonts w:cs="Times New Roman" w:ascii="Times New Roman" w:hAnsi="Times New Roman"/>
                <w:sz w:val="20"/>
                <w:u w:val="single"/>
                <w:lang w:val="uk-UA"/>
              </w:rPr>
              <w:t>Розв’язання:</w:t>
              <w:br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45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:15=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(645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•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):(15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•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)=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290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: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=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orient="landscape" w:w="8419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lang w:val="uk-UA"/>
      </w:rPr>
    </w:pPr>
    <w:r>
      <w:rPr>
        <w:i/>
        <w:sz w:val="16"/>
        <w:lang w:val="uk-UA"/>
      </w:rPr>
      <w:t xml:space="preserve">Частина 2, </w:t>
    </w:r>
    <w:r>
      <w:rPr>
        <w:rFonts w:cs="Calibri"/>
        <w:i/>
        <w:sz w:val="16"/>
        <w:lang w:val="uk-UA"/>
      </w:rPr>
      <w:t>§</w:t>
    </w:r>
    <w:r>
      <w:rPr>
        <w:i/>
        <w:sz w:val="16"/>
        <w:lang w:val="uk-UA"/>
      </w:rPr>
      <w:t>4, п.5</w:t>
    </w:r>
  </w:p>
  <w:p>
    <w:pPr>
      <w:pStyle w:val="Header"/>
      <w:rPr>
        <w:i/>
        <w:i/>
        <w:sz w:val="16"/>
        <w:lang w:val="uk-UA"/>
      </w:rPr>
    </w:pPr>
    <w:r>
      <w:rPr>
        <w:i/>
        <w:sz w:val="16"/>
        <w:lang w:val="uk-UA"/>
      </w:rPr>
    </w:r>
  </w:p>
</w:hdr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 Math" w:hAnsi="Cambria Math" w:cs="Cambria Math"/>
      <w:i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2:09:00Z</dcterms:created>
  <dc:creator>Admin</dc:creator>
  <dc:description/>
  <dc:language>en-US</dc:language>
  <cp:lastModifiedBy>Elena</cp:lastModifiedBy>
  <cp:lastPrinted>2010-11-22T00:10:00Z</cp:lastPrinted>
  <dcterms:modified xsi:type="dcterms:W3CDTF">2010-11-21T22:14:00Z</dcterms:modified>
  <cp:revision>3</cp:revision>
  <dc:subject/>
  <dc:title/>
</cp:coreProperties>
</file>