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в’язування комбінованих рівнянь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глянемо алгоритм розв’язування комбінованих рівнянь, кожне з яких містить чотири види найпростіших рівнянь.</w:t>
              <w:br/>
              <w:t>Н</w:t>
            </w:r>
            <w:r>
              <w:rPr/>
              <w:t>айпростішими будемо називати такі рівняння:</w:t>
            </w:r>
          </w:p>
          <w:tbl>
            <w:tblPr>
              <w:tblW w:w="3647" w:type="dxa"/>
              <w:jc w:val="left"/>
              <w:tblInd w:w="1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69"/>
              <w:gridCol w:w="457"/>
              <w:gridCol w:w="1369"/>
            </w:tblGrid>
            <w:tr>
              <w:trPr>
                <w:trHeight w:val="268" w:hRule="atLeast"/>
              </w:trPr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+ 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lang w:val="uk-UA"/>
                    </w:rPr>
                    <w:t xml:space="preserve">∙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+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6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lang w:val="uk-UA"/>
                    </w:rPr>
                    <w:t xml:space="preserve">∙ 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–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lang w:val="uk-UA"/>
                    </w:rPr>
                    <w:t xml:space="preserve">: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– 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)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lang w:val="uk-UA"/>
                    </w:rPr>
                    <w:t xml:space="preserve">: 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  <w:lang w:val="uk-UA"/>
                    </w:rPr>
                    <w:t xml:space="preserve"> =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ут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і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числа або числові вирази, 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змінна або вираз, що містить змінну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Алгоритм:</w:t>
              <w:br/>
            </w:r>
            <w:r>
              <w:rPr>
                <w:lang w:val="uk-UA"/>
              </w:rPr>
              <w:t>1. Визначити порядок дій у лівій частині рівняння (розставити зверху цифри).</w:t>
              <w:br/>
              <w:t>2. Виділити останню дію (обвести її кружечком).</w:t>
            </w:r>
            <w:r>
              <w:rPr/>
              <w:br/>
              <w:t>3</w:t>
            </w:r>
            <w:r>
              <w:rPr>
                <w:lang w:val="uk-UA"/>
              </w:rPr>
              <w:t xml:space="preserve">. Позначити вирази, що знаходиться праворуч та ліворуч від останньої дії, буквами. (Буквою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значаємо тільки той вираз, в якому є змінна).</w:t>
            </w:r>
            <w:r>
              <w:rPr/>
              <w:br/>
              <w:t xml:space="preserve">4. </w:t>
            </w:r>
            <w:r>
              <w:rPr>
                <w:lang w:val="uk-UA"/>
              </w:rPr>
              <w:t>Визначити вид найпростішого рівняння.</w:t>
            </w:r>
            <w:r>
              <w:rPr/>
              <w:br/>
              <w:t xml:space="preserve">5. </w:t>
            </w:r>
            <w:r>
              <w:rPr>
                <w:lang w:val="uk-UA"/>
              </w:rPr>
              <w:t>Розв’язати найпростіше рівняння.</w:t>
              <w:br/>
              <w:t>6. Якщо значення  x</w:t>
            </w:r>
            <w:r>
              <w:rPr/>
              <w:t xml:space="preserve"> не </w:t>
            </w:r>
            <w:r>
              <w:rPr>
                <w:lang w:val="uk-UA"/>
              </w:rPr>
              <w:t>знайдено, продовжити розв’язання, починаючи з пункту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Визначити порядок дій у лівій частині рівняння (розставити зверху цифри).</w:t>
              <w:br/>
              <w:t>2. Виділити останню дію (обвести її кружечком).</w:t>
            </w:r>
            <w:r>
              <w:rPr/>
              <w:br/>
              <w:t>3</w:t>
            </w:r>
            <w:r>
              <w:rPr>
                <w:lang w:val="uk-UA"/>
              </w:rPr>
              <w:t xml:space="preserve">. Позначити вирази, що знаходиться праворуч та ліворуч від останньої дії, буквами. (Буквою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значаємо тільки той вираз, в якому є змінна).</w:t>
            </w:r>
            <w:r>
              <w:rPr/>
              <w:br/>
              <w:t xml:space="preserve">4. </w:t>
            </w:r>
            <w:r>
              <w:rPr>
                <w:lang w:val="uk-UA"/>
              </w:rPr>
              <w:t>Визначити вид найпростішого рівняння.</w:t>
            </w:r>
            <w:r>
              <w:rPr/>
              <w:br/>
              <w:t xml:space="preserve">5. </w:t>
            </w:r>
            <w:r>
              <w:rPr>
                <w:lang w:val="uk-UA"/>
              </w:rPr>
              <w:t>Розв’язати найпростіше рівняння.</w:t>
              <w:br/>
              <w:t>6. Якщо значення  x</w:t>
            </w:r>
            <w:r>
              <w:rPr/>
              <w:t xml:space="preserve"> не </w:t>
            </w:r>
            <w:r>
              <w:rPr>
                <w:lang w:val="uk-UA"/>
              </w:rPr>
              <w:t>знайдено, продовжити розв’язання, починаючи з пункту 1.</w:t>
              <w:br/>
              <w:t>1. Визначити порядок дій у лівій частині рівняння (розставити зверху цифри).</w:t>
              <w:br/>
              <w:t>2. Виділити останню дію (обвести її кружечком).</w:t>
            </w:r>
            <w:r>
              <w:rPr/>
              <w:br/>
              <w:t>3</w:t>
            </w:r>
            <w:r>
              <w:rPr>
                <w:lang w:val="uk-UA"/>
              </w:rPr>
              <w:t xml:space="preserve">. Позначити вирази, що знаходиться праворуч та ліворуч від останньої дії, буквами. (Буквою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значаємо тільки той вираз, в якому є змінна).</w:t>
            </w:r>
            <w:r>
              <w:rPr/>
              <w:br/>
              <w:t xml:space="preserve">4. </w:t>
            </w:r>
            <w:r>
              <w:rPr>
                <w:lang w:val="uk-UA"/>
              </w:rPr>
              <w:t>Визначити вид найпростішого рівняння.</w:t>
            </w:r>
            <w:r>
              <w:rPr/>
              <w:br/>
              <w:t xml:space="preserve">5. </w:t>
            </w:r>
            <w:r>
              <w:rPr>
                <w:lang w:val="uk-UA"/>
              </w:rPr>
              <w:t>Розв’язати найпростіше рівняння.</w:t>
              <w:br/>
              <w:t>6. Якщо значення  x</w:t>
            </w:r>
            <w:r>
              <w:rPr/>
              <w:t xml:space="preserve"> не </w:t>
            </w:r>
            <w:r>
              <w:rPr>
                <w:lang w:val="uk-UA"/>
              </w:rPr>
              <w:t>знайдено, продовжити розв’язання, починаючи з пункту 1.</w:t>
            </w:r>
          </w:p>
          <w:p>
            <w:pPr>
              <w:pStyle w:val="Normal"/>
              <w:spacing w:before="0" w:after="20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42265</wp:posOffset>
                      </wp:positionV>
                      <wp:extent cx="223520" cy="208280"/>
                      <wp:effectExtent l="0" t="381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08440"/>
                                <a:chOff x="0" y="0"/>
                                <a:chExt cx="2235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197640" cy="20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26.95pt;width:17.6pt;height:16.4pt" coordorigin="1653,539" coordsize="352,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53;top:539;width:27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1694;top:542;width:310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083310</wp:posOffset>
                      </wp:positionV>
                      <wp:extent cx="223520" cy="208280"/>
                      <wp:effectExtent l="0" t="381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08440"/>
                                <a:chOff x="0" y="0"/>
                                <a:chExt cx="2235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197640" cy="20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85.3pt;width:17.6pt;height:16.4pt" coordorigin="1654,1706" coordsize="352,328">
                      <v:shape id="shape_0" fillcolor="white" stroked="f" o:allowincell="t" style="position:absolute;left:1654;top:1706;width:27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1695;top:1709;width:310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49020</wp:posOffset>
                      </wp:positionV>
                      <wp:extent cx="113665" cy="1044575"/>
                      <wp:effectExtent l="571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10447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5120 h 592200"/>
                                  <a:gd name="textAreaBottom" fmla="*/ 577080 h 59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.15pt;margin-top:82.6pt;width:8.9pt;height:82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9545</wp:posOffset>
                      </wp:positionV>
                      <wp:extent cx="113665" cy="263525"/>
                      <wp:effectExtent l="5715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13.4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439545</wp:posOffset>
                      </wp:positionV>
                      <wp:extent cx="113665" cy="263525"/>
                      <wp:effectExtent l="5715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113.4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  <w:lang w:val="uk-UA"/>
              </w:rPr>
              <w:t>Приклад застосування алгоритму:</w:t>
              <w:br/>
            </w:r>
            <w:r>
              <w:rPr>
                <w:sz w:val="32"/>
              </w:rPr>
              <w:br/>
            </w:r>
            <w:r>
              <w:rPr>
                <w:sz w:val="32"/>
                <w:lang w:val="uk-UA"/>
              </w:rPr>
              <w:t>20 : (3</w:t>
            </w:r>
            <w:r>
              <w:rPr>
                <w:sz w:val="32"/>
              </w:rPr>
              <w:t>3</w:t>
            </w:r>
            <w:r>
              <w:rPr>
                <w:sz w:val="32"/>
                <w:lang w:val="uk-UA"/>
              </w:rPr>
              <w:t xml:space="preserve"> – 4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) + 47 = 51</w:t>
            </w:r>
            <w:r>
              <w:rPr>
                <w:sz w:val="32"/>
                <w:lang w:val="uk-UA"/>
              </w:rPr>
              <w:t xml:space="preserve"> </w:t>
              <w:br/>
            </w:r>
            <w:r>
              <w:rPr>
                <w:lang w:val="uk-UA"/>
              </w:rPr>
              <w:t>(Пам’ятайте про те, що 4</w:t>
            </w:r>
            <w:r>
              <w:rPr>
                <w:lang w:val="en-US"/>
              </w:rPr>
              <w:t>x</w:t>
            </w:r>
            <w:r>
              <w:rPr/>
              <w:t xml:space="preserve"> = 4</w:t>
            </w:r>
            <w:r>
              <w:rPr>
                <w:rFonts w:cs="Calibri"/>
                <w:lang w:val="uk-UA"/>
              </w:rPr>
              <w:t>∙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 xml:space="preserve"> !)</w:t>
            </w:r>
            <w:r>
              <w:rPr>
                <w:sz w:val="32"/>
                <w:lang w:val="uk-UA"/>
              </w:rPr>
              <w:br/>
            </w:r>
            <w:r>
              <w:rPr>
                <w:sz w:val="32"/>
              </w:rPr>
              <w:br/>
            </w:r>
            <w:r>
              <w:rPr>
                <w:sz w:val="32"/>
                <w:lang w:val="uk-UA"/>
              </w:rPr>
              <w:t>20 : (3</w:t>
            </w:r>
            <w:r>
              <w:rPr>
                <w:sz w:val="32"/>
              </w:rPr>
              <w:t>3</w:t>
            </w:r>
            <w:r>
              <w:rPr>
                <w:sz w:val="32"/>
                <w:lang w:val="uk-UA"/>
              </w:rPr>
              <w:t xml:space="preserve"> – 4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) + 47 = 51</w:t>
            </w:r>
            <w:r>
              <w:rPr>
                <w:sz w:val="32"/>
                <w:lang w:val="uk-UA"/>
              </w:rPr>
              <w:t xml:space="preserve">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515110</wp:posOffset>
                      </wp:positionV>
                      <wp:extent cx="377190" cy="427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19.3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518920</wp:posOffset>
                      </wp:positionV>
                      <wp:extent cx="377190" cy="4279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19.6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18920</wp:posOffset>
                      </wp:positionV>
                      <wp:extent cx="377190" cy="427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19.6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42900</wp:posOffset>
                      </wp:positionV>
                      <wp:extent cx="19875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7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36550</wp:posOffset>
                      </wp:positionV>
                      <wp:extent cx="198755" cy="2000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6.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265</wp:posOffset>
                      </wp:positionV>
                      <wp:extent cx="198755" cy="2000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6.95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83945</wp:posOffset>
                      </wp:positionV>
                      <wp:extent cx="198755" cy="2000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85.3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7595</wp:posOffset>
                      </wp:positionV>
                      <wp:extent cx="198755" cy="2000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84.85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83310</wp:posOffset>
                      </wp:positionV>
                      <wp:extent cx="198755" cy="2000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85.3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uk-UA" w:eastAsia="en-US"/>
              </w:rPr>
            </w:pPr>
            <w:r>
              <w:rPr>
                <w:u w:val="single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7965</wp:posOffset>
                      </wp:positionV>
                      <wp:extent cx="815340" cy="3943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 +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 =B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2pt;height:31.05pt;mso-wrap-distance-left:9.05pt;mso-wrap-distance-right:9.05pt;mso-wrap-distance-top:0pt;mso-wrap-distance-bottom:0pt;margin-top:17.9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 +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 =B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</w:t>
            </w:r>
            <w:r>
              <w:rPr>
                <w:b/>
                <w:lang w:val="uk-UA"/>
              </w:rPr>
              <w:t xml:space="preserve"> 47</w:t>
            </w:r>
            <w:r>
              <w:rPr>
                <w:b/>
              </w:rPr>
              <w:t>=</w:t>
            </w:r>
            <w:r>
              <w:rPr>
                <w:b/>
                <w:lang w:val="uk-UA"/>
              </w:rPr>
              <w:t>51</w:t>
              <w:br/>
              <w:t xml:space="preserve">                           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</w:t>
            </w:r>
            <w:r>
              <w:rPr>
                <w:b/>
                <w:lang w:val="uk-UA"/>
              </w:rPr>
              <w:t>51 – 47</w:t>
              <w:br/>
              <w:t xml:space="preserve">                           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4</w:t>
            </w:r>
            <w:r>
              <w:rPr>
                <w:b/>
                <w:lang w:val="uk-UA"/>
              </w:rPr>
              <w:br/>
            </w:r>
          </w:p>
          <w:p>
            <w:pPr>
              <w:pStyle w:val="Normal"/>
              <w:rPr>
                <w:sz w:val="32"/>
                <w:u w:val="single"/>
                <w:lang w:val="uk-UA"/>
              </w:rPr>
            </w:pPr>
            <w:r>
              <w:rPr>
                <w:sz w:val="32"/>
                <w:u w:val="single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0175</wp:posOffset>
                      </wp:positionV>
                      <wp:extent cx="223520" cy="208280"/>
                      <wp:effectExtent l="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08440"/>
                                <a:chOff x="0" y="0"/>
                                <a:chExt cx="2235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197640" cy="20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0.25pt;width:17.6pt;height:16.4pt" coordorigin="287,205" coordsize="352,328">
                      <v:shape id="shape_0" fillcolor="white" stroked="f" o:allowincell="t" style="position:absolute;left:287;top:205;width:27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328;top:208;width:310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36245</wp:posOffset>
                      </wp:positionV>
                      <wp:extent cx="113665" cy="263525"/>
                      <wp:effectExtent l="571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34.4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43205</wp:posOffset>
                      </wp:positionV>
                      <wp:extent cx="113665" cy="676275"/>
                      <wp:effectExtent l="5715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6764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9.15pt;width:8.9pt;height:53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448945</wp:posOffset>
                      </wp:positionV>
                      <wp:extent cx="113665" cy="263525"/>
                      <wp:effectExtent l="5715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5pt;margin-top:35.4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br/>
              <w:t>20 : (3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  <w:lang w:val="uk-UA"/>
              </w:rPr>
              <w:t xml:space="preserve"> – 4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) = </w:t>
            </w:r>
            <w:r>
              <w:rPr>
                <w:sz w:val="32"/>
                <w:lang w:val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34670</wp:posOffset>
                      </wp:positionV>
                      <wp:extent cx="377190" cy="4279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42.1pt;mso-position-vertical-relative:text;margin-left:-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29590</wp:posOffset>
                      </wp:positionV>
                      <wp:extent cx="377190" cy="4279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41.7pt;mso-position-vertical-relative:text;margin-left:8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0225</wp:posOffset>
                      </wp:positionV>
                      <wp:extent cx="377190" cy="4279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41.75pt;mso-position-vertical-relative:text;margin-left:4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3190</wp:posOffset>
                      </wp:positionV>
                      <wp:extent cx="198755" cy="2000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9.7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9540</wp:posOffset>
                      </wp:positionV>
                      <wp:extent cx="198755" cy="20002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10.2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Calibri"/>
                <w:sz w:val="32"/>
                <w:lang w:val="uk-UA"/>
              </w:rPr>
              <w:t xml:space="preserve">                  </w:t>
            </w:r>
            <w:r>
              <w:rPr>
                <w:b/>
                <w:lang w:val="en-US"/>
              </w:rPr>
              <w:t>20</w:t>
            </w:r>
            <w:r>
              <w:rPr>
                <w:sz w:val="32"/>
                <w:lang w:val="en-US"/>
              </w:rPr>
              <w:t xml:space="preserve">: </w:t>
            </w:r>
            <w:r>
              <w:rPr>
                <w:b/>
                <w:lang w:val="en-US"/>
              </w:rPr>
              <w:t xml:space="preserve">X =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br/>
              <w:t xml:space="preserve">                                  X = 20:4</w:t>
              <w:br/>
              <w:t xml:space="preserve">                                  X =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9530</wp:posOffset>
                      </wp:positionV>
                      <wp:extent cx="815340" cy="39433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=B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2pt;height:31.05pt;mso-wrap-distance-left:9.05pt;mso-wrap-distance-right:9.05pt;mso-wrap-distance-top:0pt;mso-wrap-distance-bottom:0pt;margin-top:3.9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B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6840</wp:posOffset>
                      </wp:positionV>
                      <wp:extent cx="223520" cy="237490"/>
                      <wp:effectExtent l="0" t="381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37600"/>
                                <a:chOff x="0" y="0"/>
                                <a:chExt cx="22356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19764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9.2pt;width:17.6pt;height:18.7pt" coordorigin="291,184" coordsize="352,374">
                      <v:shape id="shape_0" fillcolor="white" stroked="f" o:allowincell="t" style="position:absolute;left:291;top:184;width:27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332;top:187;width:310;height:3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7320</wp:posOffset>
                      </wp:positionV>
                      <wp:extent cx="198755" cy="20891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45pt;mso-wrap-distance-left:9.05pt;mso-wrap-distance-right:9.05pt;mso-wrap-distance-top:0pt;mso-wrap-distance-bottom:0pt;margin-top:11.6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7475</wp:posOffset>
                      </wp:positionV>
                      <wp:extent cx="113665" cy="263525"/>
                      <wp:effectExtent l="5715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9.3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5410</wp:posOffset>
                      </wp:positionV>
                      <wp:extent cx="113665" cy="270510"/>
                      <wp:effectExtent l="5080" t="635" r="571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70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8.3pt;width:8.9pt;height:21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21285</wp:posOffset>
                      </wp:positionV>
                      <wp:extent cx="113665" cy="263525"/>
                      <wp:effectExtent l="5715" t="63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263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9.6pt;width:8.9pt;height:2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  <w:lang w:val="uk-UA"/>
              </w:rPr>
              <w:t xml:space="preserve"> – 4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15900</wp:posOffset>
                      </wp:positionV>
                      <wp:extent cx="377190" cy="42799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7pt;mso-position-vertical-relative:text;margin-left:-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09550</wp:posOffset>
                      </wp:positionV>
                      <wp:extent cx="377190" cy="42799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6.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1930</wp:posOffset>
                      </wp:positionV>
                      <wp:extent cx="377190" cy="4279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3.7pt;mso-wrap-distance-left:9.05pt;mso-wrap-distance-right:9.05pt;mso-wrap-distance-top:0pt;mso-wrap-distance-bottom:0pt;margin-top:15.9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 w:eastAsia="en-US"/>
              </w:rPr>
            </w:pPr>
            <w:r>
              <w:rPr>
                <w:sz w:val="3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63855</wp:posOffset>
                      </wp:positionV>
                      <wp:extent cx="815340" cy="39433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=B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2pt;height:31.05pt;mso-wrap-distance-left:9.05pt;mso-wrap-distance-right:9.05pt;mso-wrap-distance-top:0pt;mso-wrap-distance-bottom:0pt;margin-top:28.6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B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9600</wp:posOffset>
                      </wp:positionV>
                      <wp:extent cx="223520" cy="237490"/>
                      <wp:effectExtent l="0" t="381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237600"/>
                                <a:chOff x="0" y="0"/>
                                <a:chExt cx="22356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19764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48pt;width:17.6pt;height:18.65pt" coordorigin="11,960" coordsize="352,373">
                      <v:shape id="shape_0" fillcolor="white" stroked="f" o:allowincell="t" style="position:absolute;left:11;top:960;width:27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52;top:963;width:310;height:3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alibri"/>
                <w:sz w:val="32"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33</w:t>
            </w:r>
            <w:r>
              <w:rPr>
                <w:sz w:val="32"/>
                <w:lang w:val="en-US"/>
              </w:rPr>
              <w:t xml:space="preserve">- </w:t>
            </w:r>
            <w:r>
              <w:rPr>
                <w:b/>
                <w:lang w:val="en-US"/>
              </w:rPr>
              <w:t>X = 5</w:t>
              <w:br/>
              <w:t xml:space="preserve">                                      X = 33-5</w:t>
              <w:br/>
              <w:t xml:space="preserve">                                      X = 28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27025</wp:posOffset>
                      </wp:positionV>
                      <wp:extent cx="815340" cy="39433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=B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2pt;height:31.05pt;mso-wrap-distance-left:9.05pt;mso-wrap-distance-right:9.05pt;mso-wrap-distance-top:0pt;mso-wrap-distance-bottom:0pt;margin-top:25.7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B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</w:rPr>
            </w:pPr>
            <w:r>
              <w:rPr>
                <w:rFonts w:cs="Calibri"/>
                <w:sz w:val="32"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X = 28: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br/>
              <w:t xml:space="preserve">                                X =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Еталони, </w:t>
    </w:r>
    <w:r>
      <w:rPr>
        <w:i/>
        <w:sz w:val="16"/>
        <w:szCs w:val="16"/>
      </w:rPr>
      <w:t>Математика 5,”Росток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4:00Z</dcterms:created>
  <dc:creator>Elena</dc:creator>
  <dc:description/>
  <cp:keywords/>
  <dc:language>en-US</dc:language>
  <cp:lastModifiedBy>Elena</cp:lastModifiedBy>
  <cp:lastPrinted>2010-09-19T22:49:00Z</cp:lastPrinted>
  <dcterms:modified xsi:type="dcterms:W3CDTF">2010-09-29T16:52:00Z</dcterms:modified>
  <cp:revision>11</cp:revision>
  <dc:subject/>
  <dc:title/>
</cp:coreProperties>
</file>