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4.jpeg" ContentType="image/jpeg"/>
  <Override PartName="/word/media/image31.jpeg" ContentType="image/jpeg"/>
  <Override PartName="/word/media/image25.jpeg" ContentType="image/jpeg"/>
  <Override PartName="/word/media/image6.png" ContentType="image/png"/>
  <Override PartName="/word/media/image13.png" ContentType="image/png"/>
  <Override PartName="/word/media/image12.jpeg" ContentType="image/jpeg"/>
  <Override PartName="/word/media/image34.png" ContentType="image/png"/>
  <Override PartName="/word/media/image9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0.png" ContentType="image/png"/>
  <Override PartName="/word/media/image38.jpeg" ContentType="image/jpeg"/>
  <Override PartName="/word/media/image28.png" ContentType="image/png"/>
  <Override PartName="/word/media/image32.jpeg" ContentType="image/jpeg"/>
  <Override PartName="/word/media/image5.png" ContentType="image/png"/>
  <Override PartName="/word/media/image35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3.jpeg" ContentType="image/jpeg"/>
  <Override PartName="/word/media/image14.png" ContentType="image/png"/>
  <Override PartName="/word/media/image15.png" ContentType="image/png"/>
  <Override PartName="/word/media/image16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Создаем обои - Секретные материалы</w:t>
      </w:r>
    </w:p>
    <w:p>
      <w:pPr>
        <w:pStyle w:val="Style15"/>
        <w:rPr/>
      </w:pPr>
      <w:r>
        <w:rPr/>
        <w:t xml:space="preserve">Для начала создадим новый документ размером </w:t>
      </w:r>
      <w:r>
        <w:rPr>
          <w:rStyle w:val="Dg"/>
        </w:rPr>
        <w:t>1600 х 1200 пикс</w:t>
      </w:r>
      <w:r>
        <w:rPr/>
        <w:t xml:space="preserve">. </w:t>
        <w:br/>
        <w:t xml:space="preserve">И разрешением </w:t>
      </w:r>
      <w:r>
        <w:rPr>
          <w:rStyle w:val="Dg"/>
        </w:rPr>
        <w:t>72 пикс/дюйм</w:t>
      </w:r>
      <w:r>
        <w:rPr/>
        <w:t>, залейте его чёрным цветом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3375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Теперь займёмся лицом пришельца, а для этого нам понадобятся контуры этого самого лица. </w:t>
        <w:br/>
        <w:t xml:space="preserve">Выберите инструмент ПЕРО </w:t>
      </w:r>
      <w:r>
        <w:rPr/>
        <w:drawing>
          <wp:inline distT="0" distB="0" distL="0" distR="0">
            <wp:extent cx="1714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постарайтесь добиться формы контуров, как показано ниже (у вас должна получиться слой-фигура </w:t>
      </w:r>
      <w:r>
        <w:rPr/>
        <w:drawing>
          <wp:inline distT="0" distB="0" distL="0" distR="0">
            <wp:extent cx="2000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установки пера) с заливкой белого цвета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019425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Дважды кликнув по слою, зайдите в </w:t>
      </w:r>
      <w:r>
        <w:rPr>
          <w:rStyle w:val="Ag"/>
        </w:rPr>
        <w:t>Layer Style – Inner Glow</w:t>
      </w:r>
      <w:r>
        <w:rPr/>
        <w:t xml:space="preserve"> (Настройки Стиля Слоя – Внутреннее Свечение)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95525" cy="329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Layer Style – Bevel/Emboss</w:t>
      </w:r>
      <w:r>
        <w:rPr/>
        <w:t xml:space="preserve"> (Настройки Стиля Слоя – Тиснение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38400" cy="3562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Layer Style – Contour</w:t>
      </w:r>
      <w:r>
        <w:rPr/>
        <w:t xml:space="preserve"> (Настройки Стиля Слоя – Контур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705225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Layer Style – Satin</w:t>
      </w:r>
      <w:r>
        <w:rPr/>
        <w:t xml:space="preserve"> (Настройки Стиля Слоя – Глянец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390775" cy="187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Layer Style – Gradient Overlay</w:t>
      </w:r>
      <w:r>
        <w:rPr/>
        <w:t xml:space="preserve"> (Настройки Стиля Слоя –   Наложение Градиента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57450" cy="178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Откройте </w:t>
      </w:r>
      <w:r>
        <w:rPr>
          <w:rStyle w:val="StrongEmphasis"/>
        </w:rPr>
        <w:t>Gradient Editor</w:t>
      </w:r>
      <w:r>
        <w:rPr/>
        <w:t xml:space="preserve"> (Редактор градиента)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02895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 конечном счёте, мы должны получить похожий результат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286125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Займёмся глазами. Снова выберите инструмент ПЕРО </w:t>
      </w:r>
      <w:r>
        <w:rPr/>
        <w:drawing>
          <wp:inline distT="0" distB="0" distL="0" distR="0">
            <wp:extent cx="1714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старайтесь добиться формы контура выреза глаз, как показано ниже (у вас должна получиться слой-фигура </w:t>
      </w:r>
      <w:r>
        <w:rPr/>
        <w:drawing>
          <wp:inline distT="0" distB="0" distL="0" distR="0">
            <wp:extent cx="2000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установки пера) с заливкой чёрного цвета. Используя </w:t>
      </w:r>
      <w:r>
        <w:rPr>
          <w:rStyle w:val="StrongEmphasis"/>
        </w:rPr>
        <w:t>Ctrl + T</w:t>
      </w:r>
      <w:r>
        <w:rPr/>
        <w:t>, добейтесь нужного вам результата.</w:t>
        <w:br/>
        <w:t xml:space="preserve">Продублируйте слой и отразите его по горизонтали </w:t>
      </w:r>
      <w:r>
        <w:rPr>
          <w:rStyle w:val="StrongEmphasis"/>
        </w:rPr>
        <w:t xml:space="preserve">Edit – Transform – Flip to Horizontal </w:t>
      </w:r>
      <w:r>
        <w:rPr/>
        <w:t xml:space="preserve">(Редактирование - Трансформация - Отразить по горизонтали)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52825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Объедините слои с глазами. Затем дважды кликнув по слою, зайдите в </w:t>
      </w:r>
      <w:r>
        <w:rPr>
          <w:rStyle w:val="Ag"/>
        </w:rPr>
        <w:t>Layer Style – Inner Shadow</w:t>
      </w:r>
      <w:r>
        <w:rPr/>
        <w:t xml:space="preserve"> (Настройки Стиля Слоя – Внутренняя Тень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38400" cy="2571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Layer Style – Outer Glow</w:t>
      </w:r>
      <w:r>
        <w:rPr/>
        <w:t xml:space="preserve"> (Настройки Стиля Слоя  –  Внешнее Свечение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362200" cy="3105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Layer Style – Bevel/Emboss</w:t>
      </w:r>
      <w:r>
        <w:rPr/>
        <w:t xml:space="preserve"> (Настройки Стиля Слоя –  Тиснение)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57450" cy="3581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от, что мы получили в итоге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71850" cy="381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Снова воспользуемся инструментом Перо и нарисуем контуры как показано ниже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133725" cy="3810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становим такие настройки для светотени:</w:t>
        <w:br/>
      </w:r>
      <w:r>
        <w:rPr>
          <w:rStyle w:val="Ag"/>
        </w:rPr>
        <w:t>Layer Style – Inner Glow</w:t>
      </w:r>
      <w:r>
        <w:rPr/>
        <w:t xml:space="preserve"> (Настройки Стиля Слоя –  Внутреннее свечение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371725" cy="3305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Layer Style – </w:t>
      </w:r>
      <w:r>
        <w:rPr>
          <w:rStyle w:val="Ag"/>
        </w:rPr>
        <w:t>Gradient Overlay</w:t>
      </w:r>
      <w:r>
        <w:rPr/>
        <w:t xml:space="preserve"> (Настройки Стиля Слоя –   Наложение Градиента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00300" cy="1752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Gradient Editor</w:t>
      </w:r>
      <w:r>
        <w:rPr/>
        <w:t xml:space="preserve"> (Редактор градиента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028950" cy="3810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а этом этапе мы получили такую картинку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409950" cy="3810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родублируем этот слой, выберем инструмент Палец </w:t>
      </w:r>
      <w:r>
        <w:rPr/>
        <w:drawing>
          <wp:inline distT="0" distB="0" distL="0" distR="0">
            <wp:extent cx="1809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сделаем лёгкое размытие на краях светотени в тех местах, где выделено маркером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076575" cy="3810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оздайте новый слой, выберите Мягкую Кисть </w:t>
      </w:r>
      <w:r>
        <w:rPr/>
        <w:drawing>
          <wp:inline distT="0" distB="0" distL="0" distR="0">
            <wp:extent cx="1905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змером примерно </w:t>
      </w:r>
      <w:r>
        <w:rPr>
          <w:rStyle w:val="Dg"/>
        </w:rPr>
        <w:t>120 – 150 пикс</w:t>
      </w:r>
      <w:r>
        <w:rPr/>
        <w:t xml:space="preserve">., установите белый цвет, сделайте короткий мазок по диагонали. Далее с помощью инструмента </w:t>
      </w:r>
      <w:r>
        <w:rPr/>
        <w:drawing>
          <wp:inline distT="0" distB="0" distL="0" distR="0">
            <wp:extent cx="1809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егка размоем слой. По желанию можно доработать ластиком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43275" cy="3810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Объедините слои. Создайте новый слой, поместите его под «Инопланетянина», выберите инструмент Эллипс </w:t>
      </w:r>
      <w:r>
        <w:rPr/>
        <w:drawing>
          <wp:inline distT="0" distB="0" distL="0" distR="0">
            <wp:extent cx="2762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нарисуйте фигуру, как показано ниже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становим такие настройки для эллипса:</w:t>
      </w:r>
    </w:p>
    <w:p>
      <w:pPr>
        <w:pStyle w:val="Style15"/>
        <w:rPr/>
      </w:pPr>
      <w:r>
        <w:rPr/>
        <w:t xml:space="preserve">Layer Style – </w:t>
      </w:r>
      <w:r>
        <w:rPr>
          <w:rStyle w:val="StrongEmphasis"/>
        </w:rPr>
        <w:t>Bevel/Emboss</w:t>
      </w:r>
      <w:r>
        <w:rPr/>
        <w:t xml:space="preserve"> (Настройки Стиля Слоя –  Тиснение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019550" cy="3609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Layer Style – </w:t>
      </w:r>
      <w:r>
        <w:rPr>
          <w:rStyle w:val="StrongEmphasis"/>
        </w:rPr>
        <w:t>Contour</w:t>
      </w:r>
      <w:r>
        <w:rPr/>
        <w:t xml:space="preserve"> (Настройки Стиля Слоя –  Контур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76650" cy="2000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Снижаем</w:t>
      </w:r>
      <w:r>
        <w:rPr>
          <w:rStyle w:val="StrongEmphasis"/>
        </w:rPr>
        <w:t xml:space="preserve"> Fill </w:t>
      </w:r>
      <w:r>
        <w:rPr/>
        <w:t xml:space="preserve">(уровень заливки для слоя) до </w:t>
      </w:r>
      <w:r>
        <w:rPr>
          <w:rStyle w:val="Dg"/>
        </w:rPr>
        <w:t>0%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09775" cy="742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Создайте новый слой, на палитре слоёв передвиньте его в низ, нарисуйте ещё один эллипс или круг, проделайте те же операции, что и с предыдущим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аш результат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Теперь займёмся надписью. Выберите инструмент Horizontal Type Tool (Горизонтальный текст). Шрифт рекомендую использовать такой же как в уроке. Скачать вы его можете </w:t>
      </w:r>
      <w:hyperlink r:id="rId37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 палитре Character (Символ) для верхней строчки выставите такие настройки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95500" cy="2428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Для нижней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95500" cy="2428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а новом слое нарисуйте маленький круг, который будет скрывать собой букву «Х»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1390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меньшив Fill (Заливку) до 0%, в настройках стиля слоя установите:</w:t>
        <w:br/>
        <w:t xml:space="preserve">Layer Style – </w:t>
      </w:r>
      <w:r>
        <w:rPr>
          <w:rStyle w:val="Ag"/>
        </w:rPr>
        <w:t>Stroke</w:t>
      </w:r>
      <w:r>
        <w:rPr/>
        <w:t xml:space="preserve"> (Стиль Слоя – Обводка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95525" cy="2018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8581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Обои готов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g">
    <w:name w:val="dg"/>
    <w:basedOn w:val="Style14"/>
    <w:qFormat/>
    <w:rPr/>
  </w:style>
  <w:style w:type="character" w:styleId="Ag">
    <w:name w:val="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2.pn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hyperlink" Target="http://www.dafont.com/xfiles2.font" TargetMode="External"/><Relationship Id="rId38" Type="http://schemas.openxmlformats.org/officeDocument/2006/relationships/image" Target="media/image33.jpe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jpeg"/><Relationship Id="rId42" Type="http://schemas.openxmlformats.org/officeDocument/2006/relationships/image" Target="media/image37.png"/><Relationship Id="rId43" Type="http://schemas.openxmlformats.org/officeDocument/2006/relationships/image" Target="media/image38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06:00Z</dcterms:created>
  <dc:creator>Admin</dc:creator>
  <dc:description/>
  <cp:keywords/>
  <dc:language>en-US</dc:language>
  <cp:lastModifiedBy>Admin</cp:lastModifiedBy>
  <dcterms:modified xsi:type="dcterms:W3CDTF">2008-09-10T11:06:00Z</dcterms:modified>
  <cp:revision>2</cp:revision>
  <dc:subject/>
  <dc:title/>
</cp:coreProperties>
</file>