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В этом уроке мы научимся менять цвет волос c помощью инструментов Photoshop. </w:t>
        <w:br/>
        <w:t>Предположим, Вы решили перекрасить волосы, но затрудняетесь выбрать цвет краски.</w:t>
        <w:br/>
        <w:t xml:space="preserve">С помощью этого урока вы сможете точно определить, какой цвет волос лучше всего подойдет вашему лицу. </w:t>
      </w:r>
    </w:p>
    <w:p>
      <w:pPr>
        <w:pStyle w:val="Style15"/>
        <w:rPr/>
      </w:pPr>
      <w:r>
        <w:rPr/>
        <w:t>Откройте свою фотографию, где лучше всего видны волосы.</w:t>
        <w:br/>
        <w:t xml:space="preserve">Я взяла фотографию девушки блондинки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52775" cy="397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Преобразуйте фоновое изображение в слой.</w:t>
        <w:br/>
      </w:r>
      <w:r>
        <w:rPr>
          <w:rStyle w:val="Ag"/>
        </w:rPr>
        <w:t>Layer - New - Layer From Backgroun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6200" cy="88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285875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Перейдем в режим быстрой маски (</w:t>
      </w:r>
      <w:r>
        <w:rPr>
          <w:rStyle w:val="StrongEmphasis"/>
        </w:rPr>
        <w:t>Edit Quick Mask Mode</w:t>
      </w:r>
      <w:r>
        <w:rPr/>
        <w:t>), чтобы выделить волосы.</w:t>
        <w:br/>
      </w:r>
      <w:r>
        <w:rPr/>
        <w:drawing>
          <wp:inline distT="0" distB="0" distL="0" distR="0">
            <wp:extent cx="542925" cy="29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22" r="-6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Выберем инструмент Brush </w:t>
      </w:r>
      <w:r>
        <w:rPr/>
        <w:drawing>
          <wp:inline distT="0" distB="0" distL="0" distR="0">
            <wp:extent cx="304800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установим значение удобное для выделения волос, я выбрала для начала </w:t>
      </w:r>
      <w:r>
        <w:rPr>
          <w:rStyle w:val="Dg"/>
        </w:rPr>
        <w:t>40 px</w:t>
      </w:r>
      <w:r>
        <w:rPr/>
        <w:t>. По мере закрашивания размер кисти можно менять, нажимая на клавиатуре квадратные скобки. Левая - уменьшение. Правая - увеличение.</w:t>
        <w:br/>
        <w:br/>
        <w:t xml:space="preserve">Установите прозрачность маски на </w:t>
      </w:r>
      <w:r>
        <w:rPr>
          <w:rStyle w:val="Dg"/>
        </w:rPr>
        <w:t>100%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2925" cy="323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Установите основные цвета в следующем положени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" cy="495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Помните, что черный цвет - рисует маску, белый - стирает ее.</w:t>
        <w:br/>
        <w:t xml:space="preserve">Во время закрашивания можно использовать быстрые клавиши смены цветов </w:t>
      </w:r>
      <w:r>
        <w:rPr>
          <w:rStyle w:val="Ag"/>
        </w:rPr>
        <w:t>D</w:t>
      </w:r>
      <w:r>
        <w:rPr/>
        <w:t xml:space="preserve"> (основной черный), </w:t>
      </w:r>
      <w:r>
        <w:rPr>
          <w:rStyle w:val="Ag"/>
        </w:rPr>
        <w:t>X</w:t>
      </w:r>
      <w:r>
        <w:rPr/>
        <w:t xml:space="preserve"> (смена цвета).</w:t>
      </w:r>
    </w:p>
    <w:p>
      <w:pPr>
        <w:pStyle w:val="Style15"/>
        <w:rPr/>
      </w:pPr>
      <w:r>
        <w:rPr/>
        <w:t>Начинаем закрашивать волосы кистью в режиме быстрой маск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71575" cy="2905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2" r="-3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Участки, где волосы соприкасаются с кожей, лучше закрашивать маской меньшей прозрачности, чтобы переход цвета был более естественны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46680" cy="33794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8325" cy="1295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Переходим в обычный режим </w:t>
      </w:r>
      <w:r>
        <w:rPr/>
        <w:drawing>
          <wp:inline distT="0" distB="0" distL="0" distR="0">
            <wp:extent cx="23812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Как видете волосы и рамка изображения стали выделенным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19475" cy="4781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Чтобы сконцентрировать выделение только на волосах инвентируем выделение </w:t>
      </w:r>
      <w:r>
        <w:rPr>
          <w:rStyle w:val="Ag"/>
        </w:rPr>
        <w:t>Select - Invers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24000" cy="895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Теперь выделенными остались только волосы.</w:t>
        <w:br/>
        <w:t xml:space="preserve">Следующее наше действие - переместить выделенную область на новый слой. Для этого нажмите </w:t>
      </w:r>
      <w:r>
        <w:rPr>
          <w:rStyle w:val="Ag"/>
        </w:rPr>
        <w:t>Ctrl+J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9700" cy="714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На основной картинке выделение исчезло, но мы знаем что сверху лежит прозрачное стеклышко с копией волос.</w:t>
        <w:br/>
        <w:t xml:space="preserve">Приступим к самому интересному - замене цвета. </w:t>
        <w:br/>
        <w:t>Какой думаете цвет ей подойдет? Рыжий? Пепельный?</w:t>
      </w:r>
    </w:p>
    <w:p>
      <w:pPr>
        <w:pStyle w:val="Style15"/>
        <w:rPr/>
      </w:pPr>
      <w:r>
        <w:rPr/>
        <w:t xml:space="preserve">Итак, идем по следующему пути </w:t>
      </w:r>
      <w:r>
        <w:rPr>
          <w:rStyle w:val="Ag"/>
        </w:rPr>
        <w:t>Image - Adjustments - Hue/Saturation</w:t>
      </w:r>
      <w:r>
        <w:rPr/>
        <w:t xml:space="preserve"> или просто </w:t>
      </w:r>
      <w:r>
        <w:rPr>
          <w:rStyle w:val="Ag"/>
        </w:rPr>
        <w:t>Ctrl+U</w:t>
      </w:r>
      <w:r>
        <w:rPr/>
        <w:br/>
        <w:t xml:space="preserve">Ставим галочку рядом с </w:t>
      </w:r>
      <w:r>
        <w:rPr>
          <w:rStyle w:val="Ag"/>
        </w:rPr>
        <w:t>Colorize</w:t>
      </w:r>
      <w:r>
        <w:rPr/>
        <w:t>. И начинаем играть ползунками, выбирая лучший цвет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1050" cy="466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Если поставить такие настройк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6200" cy="27241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То девушка станет такой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2500" cy="1295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Если такие, то..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71725" cy="1390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285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А может так лучше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05025" cy="14192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1865" cy="12369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g">
    <w:name w:val="ag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g">
    <w:name w:val="d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1:14:00Z</dcterms:created>
  <dc:creator>Admin</dc:creator>
  <dc:description/>
  <cp:keywords/>
  <dc:language>en-US</dc:language>
  <cp:lastModifiedBy>Admin</cp:lastModifiedBy>
  <dcterms:modified xsi:type="dcterms:W3CDTF">2008-09-10T11:14:00Z</dcterms:modified>
  <cp:revision>3</cp:revision>
  <dc:subject/>
  <dc:title/>
</cp:coreProperties>
</file>