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Хотите изменить цвет глаз? Пожалуйста!</w:t>
      </w:r>
    </w:p>
    <w:p>
      <w:pPr>
        <w:pStyle w:val="Style15"/>
        <w:rPr/>
      </w:pPr>
      <w:r>
        <w:rPr/>
        <w:t xml:space="preserve">В программе Adobe Photoshop есть инструмент, который был специально разработан для удаления эффекта красных глаз. </w:t>
      </w:r>
    </w:p>
    <w:p>
      <w:pPr>
        <w:pStyle w:val="Style15"/>
        <w:rPr/>
      </w:pPr>
      <w:r>
        <w:rPr/>
        <w:t xml:space="preserve">Так что, если на фотографии все выглядят как вампиры, то вы можете уверенно использовать инструмент для естественной замены цвета </w:t>
      </w:r>
      <w:r>
        <w:rPr/>
        <w:drawing>
          <wp:inline distT="0" distB="0" distL="0" distR="0">
            <wp:extent cx="219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olor Replacement Tool), тогда все быстренько примут человеческий вид.</w:t>
      </w:r>
    </w:p>
    <w:p>
      <w:pPr>
        <w:pStyle w:val="Style15"/>
        <w:rPr/>
      </w:pPr>
      <w:r>
        <w:rPr/>
        <w:t>Посмотрите внимательно на панель инструментов, так как заменитель цвета может быть скрыт за другими!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16217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этом уроке мы научимся применять уже упомянутый инструмент.</w:t>
        <w:br/>
        <w:br/>
        <w:t>Предлагаю заменить этой девушке цвет глаз с карего на зеленый!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ыделяем зрачок любым из знакомых вам способов.</w:t>
      </w:r>
    </w:p>
    <w:p>
      <w:pPr>
        <w:pStyle w:val="Style15"/>
        <w:rPr/>
      </w:pPr>
      <w:r>
        <w:rPr/>
        <w:t xml:space="preserve">Например используя </w:t>
      </w:r>
      <w:r>
        <w:rPr/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g"/>
        </w:rPr>
        <w:t xml:space="preserve">Elliptical Marquee Tool </w:t>
      </w:r>
      <w:r>
        <w:rPr/>
        <w:t>.</w:t>
        <w:br/>
        <w:t xml:space="preserve">Если круг не принял форму зрачка, то подгоните размер с помощью команды </w:t>
      </w:r>
      <w:r>
        <w:rPr>
          <w:rStyle w:val="Ag"/>
        </w:rPr>
        <w:t>Select - Transform Selection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90675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Если форма вас устроила - нажмите </w:t>
      </w:r>
      <w:r>
        <w:rPr>
          <w:rStyle w:val="Ag"/>
        </w:rPr>
        <w:t>Enter</w:t>
      </w:r>
    </w:p>
    <w:p>
      <w:pPr>
        <w:pStyle w:val="Style15"/>
        <w:rPr/>
      </w:pPr>
      <w:r>
        <w:rPr/>
        <w:t>Установите в качестве основного цвета тот, на который вы хотите поменять цвет глаз.</w:t>
      </w:r>
    </w:p>
    <w:p>
      <w:pPr>
        <w:pStyle w:val="Style15"/>
        <w:rPr/>
      </w:pPr>
      <w:r>
        <w:rPr/>
        <w:t xml:space="preserve">Я взяла цвет </w:t>
      </w:r>
      <w:r>
        <w:rPr>
          <w:rStyle w:val="Dg"/>
        </w:rPr>
        <w:t>#268C62</w:t>
      </w:r>
    </w:p>
    <w:p>
      <w:pPr>
        <w:pStyle w:val="Style15"/>
        <w:rPr/>
      </w:pPr>
      <w:r>
        <w:rPr/>
        <w:t xml:space="preserve">Установите инструмент </w:t>
      </w:r>
      <w:r>
        <w:rPr/>
        <w:drawing>
          <wp:inline distT="0" distB="0" distL="0" distR="0">
            <wp:extent cx="2190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по выделенной части начинайте закрашивать зрачок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82880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оcле того, как первый глаз закрасился, вы можете не снимать выделение, а нажать на клавишу M (англ.) и перетащить это выделение на второй глаз.</w:t>
      </w:r>
    </w:p>
    <w:p>
      <w:pPr>
        <w:pStyle w:val="Style15"/>
        <w:rPr/>
      </w:pPr>
      <w:r>
        <w:rPr/>
        <w:t xml:space="preserve">Проделайте такие же действия, после чего снимите выделение клавишами </w:t>
      </w:r>
      <w:r>
        <w:rPr>
          <w:rStyle w:val="Ag"/>
        </w:rPr>
        <w:t>Ctrl + D</w:t>
      </w:r>
    </w:p>
    <w:p>
      <w:pPr>
        <w:pStyle w:val="Style15"/>
        <w:rPr/>
      </w:pPr>
      <w:r>
        <w:rPr/>
        <w:t>Вот так преобразилась кареглазая девушка!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43960" cy="157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Для тех, у кого версии CS2 и выше...</w:t>
        <w:br/>
        <w:t xml:space="preserve">Когда сделали круглое выделение, создайте новый слой и залейте выделение нужным вам цветом, измените режим наложения на Colour (Цветность). То же самое со вторым глаз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g">
    <w:name w:val="ag"/>
    <w:basedOn w:val="Style14"/>
    <w:qFormat/>
    <w:rPr/>
  </w:style>
  <w:style w:type="character" w:styleId="Dg">
    <w:name w:val="d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9:00Z</dcterms:created>
  <dc:creator>Admin</dc:creator>
  <dc:description/>
  <cp:keywords/>
  <dc:language>en-US</dc:language>
  <cp:lastModifiedBy>Admin</cp:lastModifiedBy>
  <dcterms:modified xsi:type="dcterms:W3CDTF">2008-09-10T11:20:00Z</dcterms:modified>
  <cp:revision>3</cp:revision>
  <dc:subject/>
  <dc:title/>
</cp:coreProperties>
</file>