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этом Фотошоп уроке будем рисовать Олимпийскую эмблему.</w:t>
      </w:r>
    </w:p>
    <w:p>
      <w:pPr>
        <w:pStyle w:val="Style15"/>
        <w:rPr/>
      </w:pPr>
      <w:r>
        <w:rPr/>
        <w:t xml:space="preserve">Для начала, создадим новый документ Photoshop размером </w:t>
      </w:r>
      <w:r>
        <w:rPr>
          <w:rStyle w:val="Dg"/>
        </w:rPr>
        <w:t>1600×1200 пикселей</w:t>
      </w:r>
      <w:r>
        <w:rPr/>
        <w:t>. Зальем его линейным градиентом  от белого к голубому (</w:t>
      </w:r>
      <w:r>
        <w:rPr>
          <w:rStyle w:val="Dg"/>
        </w:rPr>
        <w:t>#d2efff</w:t>
      </w:r>
      <w:r>
        <w:rPr/>
        <w:t>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нарисуем круг для эмблемы Олимпийских Игр. Воспользуемся для этого инструментом </w:t>
      </w:r>
      <w:r>
        <w:rPr>
          <w:rStyle w:val="StrongEmphasis"/>
        </w:rPr>
        <w:t>Elliptical Marquee</w:t>
      </w:r>
      <w:r>
        <w:rPr/>
        <w:t xml:space="preserve"> </w:t>
      </w:r>
      <w:r>
        <w:rPr/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Эллиптическое выделение) и зальем получившийся круг цветом #</w:t>
      </w:r>
      <w:r>
        <w:rPr>
          <w:rStyle w:val="Dg"/>
        </w:rPr>
        <w:t>0184c9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е снимая выделение, зайдите в меню </w:t>
      </w:r>
      <w:r>
        <w:rPr>
          <w:rStyle w:val="StrongEmphasis"/>
        </w:rPr>
        <w:t>Select - Modify – Contract</w:t>
      </w:r>
      <w:r>
        <w:rPr/>
        <w:t xml:space="preserve"> (Выделение – Модификация – Сжать), введите 15 пикс. Теперь ваше выделение выглядит так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нажмем </w:t>
      </w:r>
      <w:r>
        <w:rPr>
          <w:rStyle w:val="Ag"/>
        </w:rPr>
        <w:t>Del</w:t>
      </w:r>
      <w:r>
        <w:rPr/>
        <w:t xml:space="preserve">, чтобы удалить внутреннюю часть. (Ctrl+D – снять выделение) Затем четырежды нажмем </w:t>
      </w:r>
      <w:r>
        <w:rPr>
          <w:rStyle w:val="StrongEmphasis"/>
        </w:rPr>
        <w:t>Ctrl+J</w:t>
      </w:r>
      <w:r>
        <w:rPr/>
        <w:t xml:space="preserve"> чтобы дублировать слои с кольцами. Сдвинем их так, как показано на рисунке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акрасим кольца в соответствии с цветами континентов: темно коричневым (</w:t>
      </w:r>
      <w:r>
        <w:rPr>
          <w:rStyle w:val="Dg"/>
        </w:rPr>
        <w:t>#515151</w:t>
      </w:r>
      <w:r>
        <w:rPr/>
        <w:t>), красным (</w:t>
      </w:r>
      <w:r>
        <w:rPr>
          <w:rStyle w:val="Dg"/>
        </w:rPr>
        <w:t>#d04b09</w:t>
      </w:r>
      <w:r>
        <w:rPr/>
        <w:t>), желтым (</w:t>
      </w:r>
      <w:r>
        <w:rPr>
          <w:rStyle w:val="Dg"/>
        </w:rPr>
        <w:t>#dab900</w:t>
      </w:r>
      <w:r>
        <w:rPr/>
        <w:t>) и зеленым (</w:t>
      </w:r>
      <w:r>
        <w:rPr>
          <w:rStyle w:val="Dg"/>
        </w:rPr>
        <w:t>#019627</w:t>
      </w:r>
      <w:r>
        <w:rPr/>
        <w:t>) цветам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мы создадим эффект рельефности используя настройки стиля слоя. Для этого, щелкнем правой кнопкой мыши на слое и выберем пункт </w:t>
      </w:r>
      <w:r>
        <w:rPr>
          <w:rStyle w:val="StrongEmphasis"/>
        </w:rPr>
        <w:t>Layer Options</w:t>
      </w:r>
      <w:r>
        <w:rPr/>
        <w:t xml:space="preserve"> (Свойства слоёв). Настроим параметры, как показано ниже:</w:t>
      </w:r>
    </w:p>
    <w:p>
      <w:pPr>
        <w:pStyle w:val="Style15"/>
        <w:rPr/>
      </w:pPr>
      <w:r>
        <w:rPr>
          <w:rStyle w:val="StrongEmphasis"/>
        </w:rPr>
        <w:t>Layer Style - Drop Shadow</w:t>
      </w:r>
      <w:r>
        <w:rPr/>
        <w:t xml:space="preserve"> (Стиль Слоя – Тень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82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Layer Style – Outer Glow </w:t>
      </w:r>
      <w:r>
        <w:rPr/>
        <w:t>(Стиль Слоя – Внешнее Свечение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82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Layer Style – Bevel/Emboss </w:t>
      </w:r>
      <w:r>
        <w:rPr/>
        <w:t>(Стиль Слоя – Скос и Рельеф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82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Layer Style – Gradient Overlay </w:t>
      </w:r>
      <w:r>
        <w:rPr/>
        <w:t>(Стиль Слоя – Наложение Градиен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82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вторите эти шаги для каждого слоя с кольцом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алее нам потребуется переплести кольца между собой. Начнём с синего кольца. Используя </w:t>
      </w:r>
      <w:r>
        <w:rPr>
          <w:rStyle w:val="StrongEmphasis"/>
        </w:rPr>
        <w:t xml:space="preserve">Ctrl+клик </w:t>
      </w:r>
      <w:r>
        <w:rPr/>
        <w:t>на миниатюре с синим кольцом, произведём выделение.</w:t>
      </w:r>
      <w:r>
        <w:rPr>
          <w:rStyle w:val="StrongEmphasis"/>
        </w:rPr>
        <w:t xml:space="preserve"> </w:t>
      </w:r>
      <w:r>
        <w:rPr/>
        <w:t>Далее идём меню</w:t>
      </w:r>
      <w:r>
        <w:rPr>
          <w:rStyle w:val="StrongEmphasis"/>
        </w:rPr>
        <w:t xml:space="preserve"> Selection -</w:t>
      </w:r>
      <w:r>
        <w:rPr/>
        <w:t xml:space="preserve">  </w:t>
      </w:r>
      <w:r>
        <w:rPr>
          <w:rStyle w:val="StrongEmphasis"/>
        </w:rPr>
        <w:t>Modify –  Expand</w:t>
      </w:r>
      <w:r>
        <w:rPr/>
        <w:t xml:space="preserve"> (Выделение – модификация – Расширить), выставите 5 пикселов. Теперь у вас выделение как на картинке. Выберите инструмент </w:t>
      </w:r>
      <w:r>
        <w:rPr>
          <w:rStyle w:val="StrongEmphasis"/>
        </w:rPr>
        <w:t xml:space="preserve">Eraser </w:t>
      </w:r>
      <w:r>
        <w:rPr/>
        <w:t xml:space="preserve">(Ластик), сделайте активным желтое кольцо и сотрите его правую верхнюю часть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жмите </w:t>
      </w:r>
      <w:r>
        <w:rPr>
          <w:rStyle w:val="StrongEmphasis"/>
        </w:rPr>
        <w:t>Ctrl+D</w:t>
      </w:r>
      <w:r>
        <w:rPr/>
        <w:t xml:space="preserve">, чтобы сбросить выделение. Проделайте то же самое и с остальными кольцами, ориентируясь на рисунок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 этом можно было бы остановиться, но мы пойдём дальше. Давайте добавим блики на все кольца, чтобы наша эмблема выглядела интереснее. И снова начинаем с синего кольца. Используя </w:t>
      </w:r>
      <w:r>
        <w:rPr>
          <w:rStyle w:val="StrongEmphasis"/>
        </w:rPr>
        <w:t xml:space="preserve">Ctrl+клик </w:t>
      </w:r>
      <w:r>
        <w:rPr/>
        <w:t>на миниатюре с синим кольцом, произведём выделение.</w:t>
      </w:r>
      <w:r>
        <w:rPr>
          <w:rStyle w:val="StrongEmphasis"/>
        </w:rPr>
        <w:t xml:space="preserve"> </w:t>
      </w:r>
      <w:r>
        <w:rPr/>
        <w:t>Далее идём меню</w:t>
      </w:r>
      <w:r>
        <w:rPr>
          <w:rStyle w:val="StrongEmphasis"/>
        </w:rPr>
        <w:t xml:space="preserve"> Selection -</w:t>
      </w:r>
      <w:r>
        <w:rPr/>
        <w:t xml:space="preserve">  </w:t>
      </w:r>
      <w:r>
        <w:rPr>
          <w:rStyle w:val="StrongEmphasis"/>
        </w:rPr>
        <w:t xml:space="preserve">Modify –  Contract </w:t>
      </w:r>
      <w:r>
        <w:rPr/>
        <w:t xml:space="preserve">(Выделение – Модификация – Сжать), выставите 4 пиксела. Далее, создаём новый слой, выберем инструмент </w:t>
      </w:r>
      <w:r>
        <w:rPr>
          <w:rStyle w:val="StrongEmphasis"/>
        </w:rPr>
        <w:t>Gradient</w:t>
      </w:r>
      <w:r>
        <w:rPr/>
        <w:t xml:space="preserve"> </w:t>
      </w:r>
      <w:r>
        <w:rPr/>
        <w:drawing>
          <wp:inline distT="0" distB="0" distL="0" distR="0">
            <wp:extent cx="2095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радиент), в настройках установим – линейный, цвет: от белого к прозрачному. Теперь проведите линию градиента на новом слое через выделение наискосок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бросьте выделение </w:t>
      </w:r>
      <w:r>
        <w:rPr>
          <w:rStyle w:val="StrongEmphasis"/>
        </w:rPr>
        <w:t>Ctrl+D</w:t>
      </w:r>
      <w:r>
        <w:rPr/>
        <w:t>. Проделайте то же самое и с остальными кольцам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перь нам нужно удалить на кольцах части бликов, выходящих за границы колец. Для желтого: </w:t>
      </w:r>
      <w:r>
        <w:rPr>
          <w:rStyle w:val="StrongEmphasis"/>
        </w:rPr>
        <w:t xml:space="preserve">Ctrl+клик </w:t>
      </w:r>
      <w:r>
        <w:rPr/>
        <w:t xml:space="preserve">на миниатюре желтого кольца, делаем активным слой блика (поверх желтого кольца). Выберите инструмент </w:t>
      </w:r>
      <w:r>
        <w:rPr>
          <w:rStyle w:val="StrongEmphasis"/>
        </w:rPr>
        <w:t xml:space="preserve">Eraser </w:t>
      </w:r>
      <w:r>
        <w:rPr/>
        <w:t>(Ластик) и стираем ненужный элемент блика. ТО же самое и для остальных колец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чти готово. Теперь добавим несколько цветных линий к заднему плану нашего изображения. Для этого понадобится инструмент Pen </w:t>
      </w:r>
      <w:r>
        <w:rPr/>
        <w:drawing>
          <wp:inline distT="0" distB="0" distL="0" distR="0">
            <wp:extent cx="1714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райтесь создать интересную форму линии, как, например, на рисунке снизу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381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Затем, добавьте ещё две линии. Уровень непрозрачности для каждой – </w:t>
      </w:r>
      <w:r>
        <w:rPr>
          <w:rStyle w:val="Dg"/>
        </w:rPr>
        <w:t>35%</w:t>
      </w:r>
      <w:r>
        <w:rPr/>
        <w:t>. Далее воспользуемся настройками стиля слоя</w:t>
        <w:br/>
        <w:t xml:space="preserve">Для первой линии: </w:t>
      </w:r>
      <w:r>
        <w:rPr>
          <w:rStyle w:val="StrongEmphasis"/>
        </w:rPr>
        <w:t xml:space="preserve">Layer Style – Gradient Overlay </w:t>
      </w:r>
      <w:r>
        <w:rPr/>
        <w:t>(Стиль Слоя – Наложение Градиен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80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второй линии: </w:t>
      </w:r>
      <w:r>
        <w:rPr>
          <w:rStyle w:val="StrongEmphasis"/>
        </w:rPr>
        <w:t xml:space="preserve">Layer Style – Gradient Overlay </w:t>
      </w:r>
      <w:r>
        <w:rPr/>
        <w:t>(Стиль Слоя – Наложение Градиен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800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третьей линии: </w:t>
      </w:r>
      <w:r>
        <w:rPr>
          <w:rStyle w:val="StrongEmphasis"/>
        </w:rPr>
        <w:t xml:space="preserve">Layer Style – Gradient Overlay </w:t>
      </w:r>
      <w:r>
        <w:rPr/>
        <w:t>(Стиль Слоя – Наложение Градиент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635" cy="2800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обои с ЭМБЛЕМОЙ ОЛИМПИАДЫ готов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380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g">
    <w:name w:val="d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g">
    <w:name w:val="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4:00Z</dcterms:created>
  <dc:creator>Admin</dc:creator>
  <dc:description/>
  <cp:keywords/>
  <dc:language>en-US</dc:language>
  <cp:lastModifiedBy>Admin</cp:lastModifiedBy>
  <dcterms:modified xsi:type="dcterms:W3CDTF">2008-09-10T11:04:00Z</dcterms:modified>
  <cp:revision>2</cp:revision>
  <dc:subject/>
  <dc:title/>
</cp:coreProperties>
</file>