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ейчас мы создадим сердце пронзенное стрелой</w:t>
        <w:br/>
        <w:br/>
      </w:r>
      <w:r>
        <w:rPr/>
        <w:drawing>
          <wp:inline distT="0" distB="0" distL="0" distR="0">
            <wp:extent cx="1905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оздаем новый документ с такими размерами 400*250 px в режиме </w:t>
      </w:r>
      <w:r>
        <w:rPr>
          <w:rStyle w:val="Ag"/>
        </w:rPr>
        <w:t>RGB</w:t>
      </w:r>
      <w:r>
        <w:rPr/>
        <w:t>.</w:t>
        <w:br/>
        <w:t xml:space="preserve">На НОВОМ слое ( </w:t>
      </w:r>
      <w:r>
        <w:rPr>
          <w:rStyle w:val="Ag"/>
        </w:rPr>
        <w:t>Layer-New</w:t>
      </w:r>
      <w:r>
        <w:rPr/>
        <w:t>) будем рисовать небольшое сердце.</w:t>
      </w:r>
    </w:p>
    <w:p>
      <w:pPr>
        <w:pStyle w:val="Style15"/>
        <w:rPr/>
      </w:pPr>
      <w:r>
        <w:rPr/>
        <w:t xml:space="preserve">Для чего возьмите Custom Shape Tool, в выпадающем окне на верхней палитре выберите форму сердц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429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2479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рисуйте сердце в режиме фигур. Не важно какого цвета.</w:t>
      </w:r>
    </w:p>
    <w:p>
      <w:pPr>
        <w:pStyle w:val="Style15"/>
        <w:jc w:val="center"/>
        <w:rPr/>
      </w:pPr>
      <w:r>
        <w:rPr/>
        <w:br/>
      </w:r>
      <w:r>
        <w:rPr/>
        <w:drawing>
          <wp:inline distT="0" distB="0" distL="0" distR="0">
            <wp:extent cx="121920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9895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нужно придать нашему сердцу красивый объем. </w:t>
        <w:br/>
        <w:t xml:space="preserve">Для чего откройте палитру Сolor-Swatches-Styles. Нам нужна будет закладочка Styles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0025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Если она ее нет на рабочем столе, то вызовите, нажав клавишу F6</w:t>
      </w:r>
    </w:p>
    <w:p>
      <w:pPr>
        <w:pStyle w:val="Style15"/>
        <w:jc w:val="center"/>
        <w:rPr/>
      </w:pPr>
      <w:r>
        <w:rPr/>
        <w:t>Выберем из списка стилей текстуру 12</w:t>
        <w:br/>
        <w:br/>
      </w:r>
      <w:r>
        <w:rPr/>
        <w:drawing>
          <wp:inline distT="0" distB="0" distL="0" distR="0">
            <wp:extent cx="214312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жмите на нее, ваше сердце должно поменять свой вид. Получилось? Возможно вам понравится любая другая текстура попробуйте. Вот как получилось у мен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57375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создайте НОВЫЙ слой ( </w:t>
      </w:r>
      <w:r>
        <w:rPr>
          <w:rStyle w:val="Ag"/>
        </w:rPr>
        <w:t>Layer-New</w:t>
      </w:r>
      <w:r>
        <w:rPr/>
        <w:t>) будем рисовать стрелу, которое пронзит сердце насквозь.</w:t>
      </w:r>
    </w:p>
    <w:p>
      <w:pPr>
        <w:pStyle w:val="Style15"/>
        <w:rPr/>
      </w:pPr>
      <w:r>
        <w:rPr/>
        <w:t>И снова обращаемся к фигурам, выберем стрелу, например, такую...(это самая первая картинк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38350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рисуем стрелу, она должна быть в 1,5 раза длинее, чем сердце. </w:t>
        <w:br/>
        <w:t>И снова воспользуемся предложенными стилями, выберем золотой. Мне больше всего понравился Style 1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09950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Если стрелу нужно подредактировать, вызовите команду свободная трансформация (Ctrl+T)</w:t>
        <w:br/>
        <w:br/>
        <w:t xml:space="preserve">Растерезируйте оба слоя. Щелчок на слое правой кнопкой мыши, далее см. рисунок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85975" cy="255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ерь самое интересное! Уберите стрелу в сторону. Сейчас будет ДЫРКА! Возьмите ластик, поставьте размер на 13px и твердость 100%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050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Встаньте на слой с сердцем и нарисуйте в нем дырку, будто ее пробила стрела.</w:t>
        <w:br/>
        <w:br/>
      </w:r>
      <w:r>
        <w:rPr/>
        <w:drawing>
          <wp:inline distT="0" distB="0" distL="0" distR="0">
            <wp:extent cx="3000375" cy="173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Теперь совместите стрелу с сердцем у сотрите ластиком часть стрелы, которой не должно быть видно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43225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Получилось так. Кстати. пока вы совмещали стрелу на своем рисунке, я у своей стрелы уменьшила тень - очень она была большая. Теперь настройки у стрелы по тени таки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47975" cy="166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Осталось добавить хвост нашей стреле, для этого воспользуемся инструментом </w:t>
      </w:r>
      <w:r>
        <w:rPr/>
        <w:drawing>
          <wp:inline distT="0" distB="0" distL="0" distR="0">
            <wp:extent cx="2762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придадим стреле легкие перышки. Вот та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85875" cy="115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Если у Вас есть наборы оригинальных кистей можно поэкспериментировать с ними и сделать что-нибудь вроде этог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38250" cy="123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онзенное сердце можно повернуть немного по диагонали (Ctrl+T) </w:t>
        <w:br/>
        <w:t>Можно добавить красивую подпись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33165" cy="2161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g">
    <w:name w:val="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2:00Z</dcterms:created>
  <dc:creator>Admin</dc:creator>
  <dc:description/>
  <cp:keywords/>
  <dc:language>en-US</dc:language>
  <cp:lastModifiedBy>Admin</cp:lastModifiedBy>
  <dcterms:modified xsi:type="dcterms:W3CDTF">2008-09-10T11:13:00Z</dcterms:modified>
  <cp:revision>2</cp:revision>
  <dc:subject/>
  <dc:title/>
</cp:coreProperties>
</file>