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Наполним бокалы </w:t>
        <w:br/>
        <w:br/>
      </w:r>
      <w:r>
        <w:rPr>
          <w:rStyle w:val="StrongEmphasis"/>
        </w:rPr>
        <w:t>Шаг 1</w:t>
      </w:r>
      <w:r>
        <w:rPr/>
        <w:t>.</w:t>
      </w:r>
    </w:p>
    <w:p>
      <w:pPr>
        <w:pStyle w:val="Style15"/>
        <w:rPr/>
      </w:pPr>
      <w:r>
        <w:rPr/>
        <w:t>Для урока нам понадобятся несколько изображений, например вот такие (Вы можете воспользоваться и другими)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 xml:space="preserve">Шаг 2. </w:t>
      </w:r>
    </w:p>
    <w:p>
      <w:pPr>
        <w:pStyle w:val="Style15"/>
        <w:rPr/>
      </w:pPr>
      <w:r>
        <w:rPr/>
        <w:t>Теперь, когда все готово, начнем:</w:t>
        <w:br/>
        <w:br/>
        <w:t>1) Откроем изображение с бокалами.</w:t>
        <w:br/>
        <w:t xml:space="preserve">2) Переименуем этот слой в </w:t>
      </w:r>
      <w:r>
        <w:rPr>
          <w:rStyle w:val="StrongEmphasis"/>
        </w:rPr>
        <w:t>«бокалы»</w:t>
      </w:r>
      <w:r>
        <w:rPr/>
        <w:t xml:space="preserve"> </w:t>
        <w:br/>
        <w:t xml:space="preserve">3) Нажмем </w:t>
      </w:r>
      <w:r>
        <w:rPr>
          <w:rStyle w:val="StrongEmphasis"/>
        </w:rPr>
        <w:t>CTRL+T</w:t>
      </w:r>
      <w:r>
        <w:rPr/>
        <w:t>, чтобы войти в режим свободного трансформирования.</w:t>
        <w:br/>
        <w:t>4) Повернем изображение влево так, чтобы бокалы приняли вертикальное положение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 xml:space="preserve">Шаг 3. </w:t>
      </w:r>
    </w:p>
    <w:p>
      <w:pPr>
        <w:pStyle w:val="Style15"/>
        <w:rPr/>
      </w:pPr>
      <w:r>
        <w:rPr/>
        <w:t>Создадим огненный элемент:</w:t>
        <w:br/>
        <w:br/>
        <w:t>1) Откроем изображение с пламенем.</w:t>
        <w:br/>
        <w:t>2) Перетащим слой в документ с бокалами и выровним огонь по центру бокалов.</w:t>
        <w:br/>
        <w:t xml:space="preserve">3) Переименуем слой в </w:t>
      </w:r>
      <w:r>
        <w:rPr>
          <w:rStyle w:val="StrongEmphasis"/>
        </w:rPr>
        <w:t>«огонь»</w:t>
      </w:r>
      <w:r>
        <w:rPr/>
        <w:br/>
        <w:t>4) Добавим «</w:t>
      </w:r>
      <w:r>
        <w:rPr>
          <w:rStyle w:val="StrongEmphasis"/>
        </w:rPr>
        <w:t>слой-маску»</w:t>
      </w:r>
      <w:r>
        <w:rPr/>
        <w:t xml:space="preserve"> для этого слоя (нажмите на </w:t>
      </w:r>
      <w:r>
        <w:rPr/>
        <w:drawing>
          <wp:inline distT="0" distB="0" distL="0" distR="0">
            <wp:extent cx="1524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низу палитры Слои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 xml:space="preserve">Шаг 4. </w:t>
      </w:r>
    </w:p>
    <w:p>
      <w:pPr>
        <w:pStyle w:val="Style15"/>
        <w:rPr/>
      </w:pPr>
      <w:r>
        <w:rPr/>
        <w:t xml:space="preserve">1) Сделайте слой </w:t>
      </w:r>
      <w:r>
        <w:rPr>
          <w:rStyle w:val="StrongEmphasis"/>
        </w:rPr>
        <w:t xml:space="preserve">«огонь» </w:t>
      </w:r>
      <w:r>
        <w:rPr/>
        <w:t>невидимым.</w:t>
        <w:br/>
        <w:t xml:space="preserve">2) Выберите </w:t>
      </w:r>
      <w:r>
        <w:rPr>
          <w:rStyle w:val="StrongEmphasis"/>
        </w:rPr>
        <w:t xml:space="preserve">«magnetic lasso» (Магнитное лассо), </w:t>
      </w:r>
      <w:r>
        <w:rPr/>
        <w:t>либо другой удобный инструмент для вас и выделите им контур бокала.</w:t>
        <w:br/>
        <w:t xml:space="preserve">3) Когда закончите, щелкните </w:t>
      </w:r>
      <w:r>
        <w:rPr>
          <w:rStyle w:val="StrongEmphasis"/>
        </w:rPr>
        <w:t>CTRL+SHIFT+I</w:t>
      </w:r>
      <w:r>
        <w:rPr/>
        <w:t xml:space="preserve">, чтобы инвертировать выделение. </w:t>
        <w:br/>
        <w:t xml:space="preserve">4) Включите видимость слоя </w:t>
      </w:r>
      <w:r>
        <w:rPr>
          <w:rStyle w:val="StrongEmphasis"/>
        </w:rPr>
        <w:t>«огонь»</w:t>
      </w:r>
      <w:r>
        <w:rPr/>
        <w:t xml:space="preserve">, и щелкните на маску этого слоя, чтобы сделать ее активной. </w:t>
        <w:br/>
        <w:t xml:space="preserve">5) Нажмите </w:t>
      </w:r>
      <w:r>
        <w:rPr>
          <w:rStyle w:val="StrongEmphasis"/>
        </w:rPr>
        <w:t>D</w:t>
      </w:r>
      <w:r>
        <w:rPr/>
        <w:t xml:space="preserve"> чтобы сбросить цвета на белый/чёрный, затем </w:t>
      </w:r>
      <w:r>
        <w:rPr>
          <w:rStyle w:val="StrongEmphasis"/>
        </w:rPr>
        <w:t xml:space="preserve">Х, </w:t>
      </w:r>
      <w:r>
        <w:rPr/>
        <w:t>чтобы поменять их местами.</w:t>
        <w:br/>
        <w:t xml:space="preserve">6) Выберите жёсткую кисть большого размера и заполните выделенную область в маске слоя. </w:t>
        <w:br/>
        <w:t xml:space="preserve">7) Нажмите </w:t>
      </w:r>
      <w:r>
        <w:rPr>
          <w:rStyle w:val="StrongEmphasis"/>
        </w:rPr>
        <w:t>CTRL+D</w:t>
      </w:r>
      <w:r>
        <w:rPr/>
        <w:t>, чтобы убрать выделение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Шаг 5.</w:t>
      </w:r>
    </w:p>
    <w:p>
      <w:pPr>
        <w:pStyle w:val="Style15"/>
        <w:rPr/>
      </w:pPr>
      <w:r>
        <w:rPr/>
        <w:t xml:space="preserve">1)  Удалите связь между слоем </w:t>
      </w:r>
      <w:r>
        <w:rPr>
          <w:rStyle w:val="StrongEmphasis"/>
        </w:rPr>
        <w:t xml:space="preserve">«огонь» </w:t>
      </w:r>
      <w:r>
        <w:rPr/>
        <w:t>и</w:t>
      </w:r>
      <w:r>
        <w:rPr>
          <w:rStyle w:val="StrongEmphasis"/>
        </w:rPr>
        <w:t xml:space="preserve"> </w:t>
      </w:r>
      <w:r>
        <w:rPr/>
        <w:t>маской слоя, просто щёлкнув на значке «Цепь» между ними.</w:t>
        <w:br/>
        <w:t xml:space="preserve">2) нажмите </w:t>
      </w:r>
      <w:r>
        <w:rPr>
          <w:rStyle w:val="StrongEmphasis"/>
        </w:rPr>
        <w:t>CTRL+T</w:t>
      </w:r>
      <w:r>
        <w:rPr/>
        <w:t xml:space="preserve">. Перемещайте и трансформируйте изображение с огнём, пока не добьётесь нужных результатов. </w:t>
        <w:br/>
        <w:t xml:space="preserve">3) Поменяйте </w:t>
      </w:r>
      <w:r>
        <w:rPr>
          <w:rStyle w:val="StrongEmphasis"/>
        </w:rPr>
        <w:t xml:space="preserve">«blend mode» (режим наложения) </w:t>
      </w:r>
      <w:r>
        <w:rPr/>
        <w:t>на «screen» (Осветление). Так же вы можете поэкспериментировать с «softlight» и «overlay» (Мягкий свет, Перекрытие).</w:t>
        <w:br/>
        <w:t xml:space="preserve">Первый элемент готов. Теперь вы знаете алгоритм действий, который будет применяться по отношению к остальным элементам коллаж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4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Шаг 6.</w:t>
      </w:r>
    </w:p>
    <w:p>
      <w:pPr>
        <w:pStyle w:val="Style15"/>
        <w:rPr/>
      </w:pPr>
      <w:r>
        <w:rPr/>
        <w:t>«Кусочек неба»</w:t>
        <w:br/>
        <w:br/>
        <w:t>1) Откроем изображение с небом, перетащим слой в документ с бокалами и выровняем слой с небом по центру бокалов.</w:t>
        <w:br/>
        <w:t xml:space="preserve">2) Переименуем слой в </w:t>
      </w:r>
      <w:r>
        <w:rPr>
          <w:rStyle w:val="StrongEmphasis"/>
        </w:rPr>
        <w:t xml:space="preserve">«небо», </w:t>
      </w:r>
      <w:r>
        <w:rPr/>
        <w:t>добавим  «</w:t>
      </w:r>
      <w:r>
        <w:rPr>
          <w:rStyle w:val="StrongEmphasis"/>
        </w:rPr>
        <w:t>слой-маску»</w:t>
      </w:r>
      <w:r>
        <w:rPr/>
        <w:t xml:space="preserve"> для этого слоя.</w:t>
        <w:br/>
        <w:t xml:space="preserve">3) Оставьте видимым только слой </w:t>
      </w:r>
      <w:r>
        <w:rPr>
          <w:rStyle w:val="StrongEmphasis"/>
        </w:rPr>
        <w:t xml:space="preserve">«бокалы», </w:t>
      </w:r>
      <w:r>
        <w:rPr/>
        <w:t xml:space="preserve">выберите </w:t>
      </w:r>
      <w:r>
        <w:rPr>
          <w:rStyle w:val="StrongEmphasis"/>
        </w:rPr>
        <w:t>«magnetic</w:t>
      </w:r>
      <w:r>
        <w:rPr/>
        <w:t xml:space="preserve"> </w:t>
      </w:r>
      <w:r>
        <w:rPr>
          <w:rStyle w:val="StrongEmphasis"/>
        </w:rPr>
        <w:t xml:space="preserve">lasso» (Магнитное лассо) </w:t>
      </w:r>
      <w:r>
        <w:rPr/>
        <w:t xml:space="preserve">и выделите им контур бокала. </w:t>
        <w:br/>
        <w:t xml:space="preserve">Когда закончите, щелкните </w:t>
      </w:r>
      <w:r>
        <w:rPr>
          <w:rStyle w:val="StrongEmphasis"/>
        </w:rPr>
        <w:t>CTRL+SHIFT+I</w:t>
      </w:r>
      <w:r>
        <w:rPr/>
        <w:t xml:space="preserve">, чтобы инвертировать выделение. </w:t>
        <w:br/>
        <w:t xml:space="preserve">4) Включите видимость слоя </w:t>
      </w:r>
      <w:r>
        <w:rPr>
          <w:rStyle w:val="StrongEmphasis"/>
        </w:rPr>
        <w:t>«небо»</w:t>
      </w:r>
      <w:r>
        <w:rPr/>
        <w:t xml:space="preserve">, и щелкните на маску этого слоя, чтобы сделать ее активной.  Нажмите </w:t>
      </w:r>
      <w:r>
        <w:rPr>
          <w:rStyle w:val="StrongEmphasis"/>
        </w:rPr>
        <w:t>D</w:t>
      </w:r>
      <w:r>
        <w:rPr/>
        <w:t xml:space="preserve"> чтобы сбросить цвета на белый/чёрный, затем </w:t>
      </w:r>
      <w:r>
        <w:rPr>
          <w:rStyle w:val="StrongEmphasis"/>
        </w:rPr>
        <w:t xml:space="preserve">Х, </w:t>
      </w:r>
      <w:r>
        <w:rPr/>
        <w:t xml:space="preserve">чтобы поменять их местами. Выберите жёсткую кисть большого размера и заполните выделенную область в маске слоя. Нажмите </w:t>
      </w:r>
      <w:r>
        <w:rPr>
          <w:rStyle w:val="StrongEmphasis"/>
        </w:rPr>
        <w:t>CTRL+D</w:t>
      </w:r>
      <w:r>
        <w:rPr/>
        <w:t>, чтобы убрать выделение.</w:t>
        <w:br/>
        <w:t xml:space="preserve">5) Удалите связь между слоем </w:t>
      </w:r>
      <w:r>
        <w:rPr>
          <w:rStyle w:val="StrongEmphasis"/>
        </w:rPr>
        <w:t xml:space="preserve">«небо» </w:t>
      </w:r>
      <w:r>
        <w:rPr/>
        <w:t>и</w:t>
      </w:r>
      <w:r>
        <w:rPr>
          <w:rStyle w:val="StrongEmphasis"/>
        </w:rPr>
        <w:t xml:space="preserve"> </w:t>
      </w:r>
      <w:r>
        <w:rPr/>
        <w:t xml:space="preserve">маской, просто щёлкнув на значке «Цепь» между ними. Нажмите </w:t>
      </w:r>
      <w:r>
        <w:rPr>
          <w:rStyle w:val="StrongEmphasis"/>
        </w:rPr>
        <w:t>CTRL+T</w:t>
      </w:r>
      <w:r>
        <w:rPr/>
        <w:t xml:space="preserve">. Перемещайте и трансформируйте изображение с небом, пока не добьётесь нужного результата. </w:t>
        <w:br/>
        <w:t xml:space="preserve">6) Поменяйте </w:t>
      </w:r>
      <w:r>
        <w:rPr>
          <w:rStyle w:val="StrongEmphasis"/>
        </w:rPr>
        <w:t>«blend</w:t>
      </w:r>
      <w:r>
        <w:rPr/>
        <w:t xml:space="preserve"> </w:t>
      </w:r>
      <w:r>
        <w:rPr>
          <w:rStyle w:val="StrongEmphasis"/>
        </w:rPr>
        <w:t xml:space="preserve">mode» (режим наложения) </w:t>
      </w:r>
      <w:r>
        <w:rPr/>
        <w:t xml:space="preserve">на «lighten» (светлее) и непрозрачность примерно </w:t>
      </w:r>
      <w:r>
        <w:rPr>
          <w:rStyle w:val="Dg"/>
        </w:rPr>
        <w:t>58%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4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Шаг 7.</w:t>
      </w:r>
    </w:p>
    <w:p>
      <w:pPr>
        <w:pStyle w:val="Style15"/>
        <w:rPr/>
      </w:pPr>
      <w:r>
        <w:rPr/>
        <w:t>Дерево:</w:t>
        <w:br/>
        <w:t>1) Повторите 5 этапов предыдущего шага для элемента с деревом. «Посадите» дерево в крайний правый бокал.</w:t>
        <w:br/>
        <w:t xml:space="preserve">2) Поменяйте </w:t>
      </w:r>
      <w:r>
        <w:rPr>
          <w:rStyle w:val="StrongEmphasis"/>
        </w:rPr>
        <w:t>«blend</w:t>
      </w:r>
      <w:r>
        <w:rPr/>
        <w:t xml:space="preserve"> </w:t>
      </w:r>
      <w:r>
        <w:rPr>
          <w:rStyle w:val="StrongEmphasis"/>
        </w:rPr>
        <w:t xml:space="preserve">mode» (режим наложения) </w:t>
      </w:r>
      <w:r>
        <w:rPr/>
        <w:t xml:space="preserve">на «multiply» (Умножение). Непрозрачность оставьте </w:t>
      </w:r>
      <w:r>
        <w:rPr>
          <w:rStyle w:val="Dg"/>
        </w:rPr>
        <w:t>100%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Шаг 8.</w:t>
      </w:r>
    </w:p>
    <w:p>
      <w:pPr>
        <w:pStyle w:val="Style15"/>
        <w:rPr/>
      </w:pPr>
      <w:r>
        <w:rPr/>
        <w:t xml:space="preserve">Гармония </w:t>
        <w:br/>
        <w:t xml:space="preserve">1) Повторите 5 этапов предыдущего шага. Данный элемент расположите в среднем бокале. </w:t>
        <w:br/>
        <w:t xml:space="preserve">2) Используйте </w:t>
      </w:r>
      <w:r>
        <w:rPr>
          <w:rStyle w:val="StrongEmphasis"/>
        </w:rPr>
        <w:t xml:space="preserve">«blend mode» (режим наложения) </w:t>
      </w:r>
      <w:r>
        <w:rPr/>
        <w:t>на «normal». Непрозрачность оставьте 100%.</w:t>
        <w:br/>
        <w:t xml:space="preserve">3) Затем возьмите мягкую кисть среднего размера и непрозрачностью </w:t>
      </w:r>
      <w:r>
        <w:rPr>
          <w:rStyle w:val="Dg"/>
        </w:rPr>
        <w:t>40%</w:t>
      </w:r>
      <w:r>
        <w:rPr/>
        <w:t xml:space="preserve">. </w:t>
        <w:br/>
        <w:t xml:space="preserve">4) Сделайте активной слой-маску и пройдитесь чёрным цветом по краям маски. </w:t>
        <w:br/>
        <w:t>5) Уделите особое внимание местам, где начинаются руки, смягчим края мы сделаем изображение более натуральны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g"/>
        <w:rPr/>
      </w:pPr>
      <w:r>
        <w:rPr/>
        <w:t>Шаг 9.</w:t>
      </w:r>
    </w:p>
    <w:p>
      <w:pPr>
        <w:pStyle w:val="Style15"/>
        <w:rPr/>
      </w:pPr>
      <w:r>
        <w:rPr/>
        <w:t>Элемент воды:</w:t>
      </w:r>
    </w:p>
    <w:p>
      <w:pPr>
        <w:pStyle w:val="Style15"/>
        <w:rPr/>
      </w:pPr>
      <w:r>
        <w:rPr/>
        <w:t>1) Повторите 5 этапов, как в «Кусочке неба» с последним бокалом.</w:t>
        <w:br/>
        <w:t xml:space="preserve">2) Используйте </w:t>
      </w:r>
      <w:r>
        <w:rPr>
          <w:rStyle w:val="StrongEmphasis"/>
        </w:rPr>
        <w:t xml:space="preserve">«blend mode» (режим наложения) </w:t>
      </w:r>
      <w:r>
        <w:rPr/>
        <w:t>на «overlay». Непрозрачность оставьте 100%.</w:t>
        <w:br/>
        <w:t>3) Активируйте слой с водой.</w:t>
        <w:br/>
        <w:t xml:space="preserve">Выберите </w:t>
      </w:r>
      <w:r>
        <w:rPr>
          <w:rStyle w:val="StrongEmphasis"/>
        </w:rPr>
        <w:t>Layer – Ney fill layer – Solid color</w:t>
      </w:r>
      <w:r>
        <w:rPr/>
        <w:t xml:space="preserve"> (Слой – Новый заливочный слой – Сплошная заливка). Дальше выполним привязку слоя: нажмите комбинацию</w:t>
      </w:r>
      <w:r>
        <w:rPr>
          <w:rStyle w:val="StrongEmphasis"/>
        </w:rPr>
        <w:t xml:space="preserve"> Ctrl-Alt-G</w:t>
      </w:r>
      <w:r>
        <w:rPr/>
        <w:t>.</w:t>
        <w:br/>
        <w:t xml:space="preserve">4) Выберем для заливочного слоя цвет, например </w:t>
      </w:r>
      <w:r>
        <w:rPr>
          <w:rStyle w:val="Dg"/>
        </w:rPr>
        <w:t>213b8f</w:t>
      </w:r>
      <w:r>
        <w:rPr/>
        <w:t>.</w:t>
        <w:br/>
        <w:t xml:space="preserve">5) Используйте </w:t>
      </w:r>
      <w:r>
        <w:rPr>
          <w:rStyle w:val="StrongEmphasis"/>
        </w:rPr>
        <w:t xml:space="preserve">«blend mode» (режим наложения) </w:t>
      </w:r>
      <w:r>
        <w:rPr/>
        <w:t xml:space="preserve">на «color»(цветность) </w:t>
        <w:br/>
        <w:t xml:space="preserve">Установите стыковочный способ, чтобы окрашиваться. Уменьшите непрозрачность по желанию. Я использовал </w:t>
      </w:r>
      <w:r>
        <w:rPr>
          <w:rStyle w:val="Dg"/>
        </w:rPr>
        <w:t>59%</w:t>
      </w:r>
      <w:r>
        <w:rPr/>
        <w:t>.</w:t>
        <w:br/>
        <w:t xml:space="preserve">6) Возьмите мягкую кисть. Уровень непрозрачности приблизительно </w:t>
      </w:r>
      <w:r>
        <w:rPr>
          <w:rStyle w:val="Dg"/>
        </w:rPr>
        <w:t>40%</w:t>
      </w:r>
      <w:r>
        <w:rPr/>
        <w:t xml:space="preserve">. Установите черный цвет для переднего плана. Сделайте активной маску слоя и пройдитесь кистью по бокам фужер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76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Шаг 10.</w:t>
      </w:r>
      <w:r>
        <w:rPr>
          <w:b/>
          <w:bCs/>
        </w:rPr>
        <w:br/>
      </w:r>
      <w:r>
        <w:rPr/>
        <w:br/>
        <w:t>Теперь мы произведём небольшую модификацию, чтобы бокалы с водой и деревом лучше смотрелись вместе.</w:t>
      </w:r>
    </w:p>
    <w:p>
      <w:pPr>
        <w:pStyle w:val="Style15"/>
        <w:rPr/>
      </w:pPr>
      <w:r>
        <w:rPr/>
        <w:t xml:space="preserve">1) Выберите водный слой и нажимайте </w:t>
      </w:r>
      <w:r>
        <w:rPr>
          <w:rStyle w:val="StrongEmphasis"/>
        </w:rPr>
        <w:t>CTRL+J</w:t>
      </w:r>
      <w:r>
        <w:rPr/>
        <w:t>, чтобы создать копию этого слоя.</w:t>
      </w:r>
    </w:p>
    <w:p>
      <w:pPr>
        <w:pStyle w:val="Style15"/>
        <w:rPr/>
      </w:pPr>
      <w:r>
        <w:rPr/>
        <w:t>2) Переместите новый слой на самый верх.</w:t>
      </w:r>
    </w:p>
    <w:p>
      <w:pPr>
        <w:pStyle w:val="Style15"/>
        <w:rPr/>
      </w:pPr>
      <w:r>
        <w:rPr/>
        <w:t>3) Сделайте активной маску у копии слоя. Нажмите D, чтобы сбросить цвета. Нажмите ALT+BACKSPACE, чтобы заполнить маску черным цветом (либо нажмите Х и закрасьте кистью).</w:t>
      </w:r>
    </w:p>
    <w:p>
      <w:pPr>
        <w:pStyle w:val="Style15"/>
        <w:rPr/>
      </w:pPr>
      <w:r>
        <w:rPr/>
        <w:t xml:space="preserve">4) Установите </w:t>
      </w:r>
      <w:r>
        <w:rPr>
          <w:rStyle w:val="StrongEmphasis"/>
        </w:rPr>
        <w:t xml:space="preserve">«blend mode» (режим наложения) </w:t>
      </w:r>
      <w:r>
        <w:rPr/>
        <w:t xml:space="preserve">на «overlay/перекрытие», непрозрачность оставьте на 100% </w:t>
      </w:r>
    </w:p>
    <w:p>
      <w:pPr>
        <w:pStyle w:val="Style15"/>
        <w:rPr/>
      </w:pPr>
      <w:r>
        <w:rPr/>
        <w:t xml:space="preserve">5) Выберите небольшую мягкую кисть размером примерно </w:t>
      </w:r>
      <w:r>
        <w:rPr>
          <w:rStyle w:val="Dg"/>
        </w:rPr>
        <w:t>50 px</w:t>
      </w:r>
      <w:r>
        <w:rPr/>
        <w:t xml:space="preserve">, уменьшите непрозрачность кисти приблизительно до </w:t>
      </w:r>
      <w:r>
        <w:rPr>
          <w:rStyle w:val="Dg"/>
        </w:rPr>
        <w:t>25%</w:t>
      </w:r>
      <w:r>
        <w:rPr/>
        <w:t>. Установите белый цвет передним планом.</w:t>
      </w:r>
    </w:p>
    <w:p>
      <w:pPr>
        <w:pStyle w:val="Style15"/>
        <w:rPr/>
      </w:pPr>
      <w:r>
        <w:rPr/>
        <w:t>6) На всё ещё активной маске слоя с водой, пройдитесь кистью в том месте, где видно дерево за бокалом с водой. Таким образом мы создадим иллюзию, что вода находится на переднем плане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0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Шаг 11.</w:t>
      </w:r>
      <w:r>
        <w:rPr/>
        <w:br/>
        <w:br/>
        <w:t>Задаём характер изображению:</w:t>
        <w:br/>
        <w:br/>
        <w:t>1) Выберите самый верхний слой из палитры.</w:t>
        <w:br/>
        <w:t>2) Создайте Новый заливочный слой (Шаг 9 п.3) Выберите цвет, например #</w:t>
      </w:r>
      <w:r>
        <w:rPr>
          <w:rStyle w:val="Dg"/>
        </w:rPr>
        <w:t>b29a7c</w:t>
      </w:r>
      <w:r>
        <w:rPr/>
        <w:t xml:space="preserve">. </w:t>
        <w:br/>
        <w:t xml:space="preserve">Установите </w:t>
      </w:r>
      <w:r>
        <w:rPr>
          <w:rStyle w:val="StrongEmphasis"/>
        </w:rPr>
        <w:t>«blend</w:t>
      </w:r>
      <w:r>
        <w:rPr/>
        <w:t xml:space="preserve"> </w:t>
      </w:r>
      <w:r>
        <w:rPr>
          <w:rStyle w:val="StrongEmphasis"/>
        </w:rPr>
        <w:t xml:space="preserve">mode» (режим наложения) </w:t>
      </w:r>
      <w:r>
        <w:rPr/>
        <w:t xml:space="preserve">на «color», непрозрачность уменьшите до </w:t>
      </w:r>
      <w:r>
        <w:rPr>
          <w:rStyle w:val="Dg"/>
        </w:rPr>
        <w:t>40 %</w:t>
      </w:r>
      <w:r>
        <w:rPr/>
        <w:t>.</w:t>
        <w:br/>
        <w:t>3) Создайте ещё один Новый заливочный слой. Установите цвет #</w:t>
      </w:r>
      <w:r>
        <w:rPr>
          <w:rStyle w:val="Dg"/>
        </w:rPr>
        <w:t>485874</w:t>
      </w:r>
      <w:r>
        <w:rPr/>
        <w:t xml:space="preserve">, </w:t>
      </w:r>
      <w:r>
        <w:rPr>
          <w:rStyle w:val="StrongEmphasis"/>
        </w:rPr>
        <w:t>«blend</w:t>
      </w:r>
      <w:r>
        <w:rPr/>
        <w:t xml:space="preserve"> </w:t>
      </w:r>
      <w:r>
        <w:rPr>
          <w:rStyle w:val="StrongEmphasis"/>
        </w:rPr>
        <w:t xml:space="preserve">mode» (режим наложения) </w:t>
      </w:r>
      <w:r>
        <w:rPr/>
        <w:t>на «overlay», непрозрачность 100%.</w:t>
        <w:br/>
        <w:t xml:space="preserve">4) Копируйте голубой «заливочный  слой», в нём измените только уровень непрозрачности на </w:t>
      </w:r>
      <w:r>
        <w:rPr>
          <w:rStyle w:val="Dg"/>
        </w:rPr>
        <w:t>65%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875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Шаг 12.</w:t>
      </w:r>
    </w:p>
    <w:p>
      <w:pPr>
        <w:pStyle w:val="Style15"/>
        <w:rPr/>
      </w:pPr>
      <w:r>
        <w:rPr/>
        <w:t xml:space="preserve">Теперь мы создадим виньетку, чтобы наше изображение лучше смотрелось. </w:t>
        <w:br/>
        <w:br/>
        <w:t xml:space="preserve">1) Создайте три новых слоя под коричневым «заливочным слоем» </w:t>
        <w:br/>
        <w:t>2) Переименуем их таким образом, чтобы верхний назывался «виньетка мягкая», средний – «виньетка нормальная» и нижний – «виньетка - мягкий свет».</w:t>
        <w:br/>
        <w:t xml:space="preserve">3) Выберите «виньетка мягкая». Выберите инструмент </w:t>
      </w:r>
      <w:r>
        <w:rPr/>
        <w:drawing>
          <wp:inline distT="0" distB="0" distL="0" distR="0">
            <wp:extent cx="2095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Убедитесь, что в настройках градиента установлено от переднего плана к прозрачному и что цвет переднего плана - чёрный. Теперь с помощью градиента обрисуем каждую сторону слоя, чтобы получилась рамка (градиент протягивайте короткими линиями). </w:t>
        <w:br/>
        <w:t xml:space="preserve">4) Установите </w:t>
      </w:r>
      <w:r>
        <w:rPr>
          <w:rStyle w:val="StrongEmphasis"/>
        </w:rPr>
        <w:t xml:space="preserve">«blend mode» (режим наложения) </w:t>
      </w:r>
      <w:r>
        <w:rPr/>
        <w:t xml:space="preserve">на «soft light/Мягкий свет»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6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Шаг 13.</w:t>
      </w:r>
    </w:p>
    <w:p>
      <w:pPr>
        <w:pStyle w:val="Style15"/>
        <w:rPr/>
      </w:pPr>
      <w:r>
        <w:rPr/>
        <w:t xml:space="preserve">1) Выберите слой «виньетка нормальная» и нарисуйте ещё одну рамку как описано выше (либо скопируйте слой «виньетка мягкая», переименуйте в «виньетка нормальная» и передвиньте его под «виньетка мягкая», только не забудьте удалить пустой слой). </w:t>
        <w:br/>
        <w:t xml:space="preserve">2) Установите </w:t>
      </w:r>
      <w:r>
        <w:rPr>
          <w:rStyle w:val="StrongEmphasis"/>
        </w:rPr>
        <w:t xml:space="preserve">«blend mode» (режим наложения) </w:t>
      </w:r>
      <w:r>
        <w:rPr/>
        <w:t>на «normal», непрозрачность 100%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486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Шаг 14.</w:t>
      </w:r>
    </w:p>
    <w:p>
      <w:pPr>
        <w:pStyle w:val="Style15"/>
        <w:rPr/>
      </w:pPr>
      <w:r>
        <w:rPr/>
        <w:t>Слой «виньетка - мягкий свет»</w:t>
        <w:br/>
        <w:t xml:space="preserve">1) Выберите инструмент </w:t>
      </w:r>
      <w:r>
        <w:rPr/>
        <w:drawing>
          <wp:inline distT="0" distB="0" distL="0" distR="0">
            <wp:extent cx="2571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делайте выделение как показано ниже: </w:t>
        <w:br/>
        <w:t>2) Сделайте активным слой «виньетка - мягкий свет». Установите цвет переднего плана на белый. Нажмите комбинацию CTRL+SHIFT+I, чтобы инвертировать выделение. Теперь нажмите ALT+BACKSPACE чтобы залить выделение белым цветом.</w:t>
        <w:br/>
        <w:t xml:space="preserve">3) Установите </w:t>
      </w:r>
      <w:r>
        <w:rPr>
          <w:rStyle w:val="StrongEmphasis"/>
        </w:rPr>
        <w:t>«blend</w:t>
      </w:r>
      <w:r>
        <w:rPr/>
        <w:t xml:space="preserve"> </w:t>
      </w:r>
      <w:r>
        <w:rPr>
          <w:rStyle w:val="StrongEmphasis"/>
        </w:rPr>
        <w:t xml:space="preserve">mode» (режим наложения) </w:t>
      </w:r>
      <w:r>
        <w:rPr/>
        <w:t xml:space="preserve">на «soft light/мягкий свет», непрозрачность </w:t>
      </w:r>
      <w:r>
        <w:rPr>
          <w:rStyle w:val="StrongEmphasis"/>
        </w:rPr>
        <w:t>43%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81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от, что получилось в результате!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38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g">
    <w:name w:val="d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g">
    <w:name w:val="a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0:00Z</dcterms:created>
  <dc:creator>Admin</dc:creator>
  <dc:description/>
  <cp:keywords/>
  <dc:language>en-US</dc:language>
  <cp:lastModifiedBy>Admin</cp:lastModifiedBy>
  <dcterms:modified xsi:type="dcterms:W3CDTF">2008-09-10T11:11:00Z</dcterms:modified>
  <cp:revision>2</cp:revision>
  <dc:subject/>
  <dc:title/>
</cp:coreProperties>
</file>