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  <w:lang w:val="uk-UA"/>
        </w:rPr>
        <w:t>4</w:t>
      </w: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sz w:val="36"/>
          <w:lang w:val="uk-UA"/>
        </w:rPr>
        <w:t>"Змінюємо колір заливки та абрису"</w:t>
      </w:r>
    </w:p>
    <w:p>
      <w:pPr>
        <w:pStyle w:val="Normal"/>
        <w:spacing w:lineRule="exact" w:line="226"/>
        <w:ind w:right="20" w:hanging="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/>
          <w:b/>
          <w:sz w:val="36"/>
          <w:lang w:val="uk-UA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Запустіть програму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CorelDraw</w:t>
      </w:r>
      <w:r>
        <w:rPr>
          <w:rFonts w:cs="Times New Roman" w:ascii="Times New Roman" w:hAnsi="Times New Roman"/>
          <w:color w:val="000000"/>
          <w:lang w:val="ru-RU"/>
        </w:rPr>
        <w:t xml:space="preserve"> та відкрийте файл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зміна_кольору.cdr </w:t>
      </w:r>
      <w:r>
        <w:rPr>
          <w:rFonts w:cs="Times New Roman" w:ascii="Times New Roman" w:hAnsi="Times New Roman"/>
          <w:color w:val="000000"/>
          <w:lang w:val="ru-RU"/>
        </w:rPr>
        <w:t>(він розміщений у матеріалах до практичних робіт). Для цього оберіть підменю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Файл</w:t>
      </w:r>
      <w:r>
        <w:rPr>
          <w:rFonts w:cs="Times New Roman" w:ascii="Times New Roman" w:hAnsi="Times New Roman"/>
          <w:color w:val="000000"/>
          <w:lang w:val="ru-RU"/>
        </w:rPr>
        <w:t xml:space="preserve"> головного меню програми, а в ньому виконайте команду </w:t>
      </w:r>
      <w:r>
        <w:rPr>
          <w:rFonts w:cs="Times New Roman" w:ascii="Times New Roman" w:hAnsi="Times New Roman"/>
          <w:i/>
          <w:iCs/>
          <w:color w:val="000000"/>
        </w:rPr>
        <w:t>Открыть</w:t>
      </w:r>
      <w:r>
        <w:rPr>
          <w:rFonts w:cs="Times New Roman" w:ascii="Times New Roman" w:hAnsi="Times New Roman"/>
          <w:color w:val="000000"/>
          <w:lang w:val="ru-RU"/>
        </w:rPr>
        <w:t xml:space="preserve"> (комбінація клавіш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Ctrl+</w:t>
      </w:r>
      <w:r>
        <w:rPr>
          <w:rFonts w:cs="Times New Roman" w:ascii="Times New Roman" w:hAnsi="Times New Roman"/>
          <w:color w:val="000000"/>
          <w:lang w:val="ru-RU"/>
        </w:rPr>
        <w:t xml:space="preserve"> О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робочій області</w:t>
      </w:r>
      <w:r>
        <w:rPr>
          <w:rFonts w:cs="Times New Roman" w:ascii="Times New Roman" w:hAnsi="Times New Roman"/>
          <w:color w:val="000000"/>
          <w:lang w:val="ru-RU"/>
        </w:rPr>
        <w:t xml:space="preserve"> розміщено два об'єкти - прямокутник та еліпс, у яких відсутня заливка (крізь еліпс ви бачите прямокутник), а кон</w:t>
        <w:softHyphen/>
        <w:t>тур об'єкта має чорний колір. Змініть масштаб переглядання зобра</w:t>
        <w:softHyphen/>
        <w:t>ження так, щоб ви добре бачили ці об'єкт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Виділіть еліпс і залийте його білим кольором. Що при цьому зміни</w:t>
        <w:softHyphen/>
        <w:t>лося?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Запишіть у зош</w:t>
      </w:r>
      <w:r>
        <w:rPr>
          <w:rFonts w:cs="Times New Roman" w:ascii="Times New Roman" w:hAnsi="Times New Roman"/>
          <w:i/>
          <w:iCs/>
          <w:color w:val="000000"/>
        </w:rPr>
        <w:t>ит,</w:t>
      </w:r>
      <w:r>
        <w:rPr>
          <w:rFonts w:cs="Times New Roman" w:ascii="Times New Roman" w:hAnsi="Times New Roman"/>
          <w:color w:val="000000"/>
          <w:lang w:val="ru-RU"/>
        </w:rPr>
        <w:t xml:space="preserve"> чим розрізняються заливка білим кольо</w:t>
        <w:softHyphen/>
        <w:t>ром та відсутність кольору залив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лийте еліпс блакитним кольором, а колір його абрису змініть на жовти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виділяючи прямокутник, залийте його червоним кольором, а його контур - зелени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мініть розташування еліпса і прямокутника так, щоб ці об'єкти не перекривалис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іліть разом еліпс і прямокутник та однією дією залийте їх білим кольором. Колір абрису для цих об'єктів установіть помаранчевим. Ви переконалися, що змінити колір заливки та абрису можна одразу для кількох виділених об'єкті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іліть прямокутник. На палітрі правою клавішею миші натисніть комірку з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хрестиком.</w:t>
      </w:r>
      <w:r>
        <w:rPr>
          <w:rFonts w:cs="Times New Roman" w:ascii="Times New Roman" w:hAnsi="Times New Roman"/>
          <w:color w:val="000000"/>
          <w:lang w:val="ru-RU"/>
        </w:rPr>
        <w:t xml:space="preserve"> Тим самим ви встановили, що абрис об'єкта прямокутник буде відсутній. Зображення прямокутника при цьому зникло з екрана. Чи вилучили ви при цьому прямокутник? Чому ви так думаєте? Відповіді на ці запитання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запишіть у зошит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Обравши підменю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Файл</w:t>
      </w:r>
      <w:r>
        <w:rPr>
          <w:rFonts w:cs="Times New Roman" w:ascii="Times New Roman" w:hAnsi="Times New Roman"/>
          <w:color w:val="000000"/>
          <w:lang w:val="ru-RU"/>
        </w:rPr>
        <w:t xml:space="preserve"> головного меню редактора, а в ньому ко</w:t>
        <w:softHyphen/>
        <w:t>манду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Сохранить как,</w:t>
      </w:r>
      <w:r>
        <w:rPr>
          <w:rFonts w:cs="Times New Roman" w:ascii="Times New Roman" w:hAnsi="Times New Roman"/>
          <w:color w:val="000000"/>
          <w:lang w:val="ru-RU"/>
        </w:rPr>
        <w:t xml:space="preserve"> збережіть отримане зображення у файл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еліпс_прямокутник.cdr</w:t>
      </w:r>
      <w:r>
        <w:rPr>
          <w:rFonts w:cs="Times New Roman" w:ascii="Times New Roman" w:hAnsi="Times New Roman"/>
          <w:color w:val="000000"/>
          <w:lang w:val="ru-RU"/>
        </w:rPr>
        <w:t xml:space="preserve"> у власній папці та закрийте файли у редактор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ідкрийте файл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бульбашки.cdr. </w:t>
      </w:r>
      <w:r>
        <w:rPr>
          <w:rFonts w:cs="Times New Roman" w:ascii="Times New Roman" w:hAnsi="Times New Roman"/>
          <w:iCs/>
          <w:color w:val="000000"/>
          <w:lang w:val="ru-RU"/>
        </w:rPr>
        <w:t>Ви бачите чорно-біл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браження хлопчика, який пускає мильні бульбвш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зфарбуйте хлопчика та його одяг різними кольорам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більшіть кількість мильних бульбашок, що ви</w:t>
        <w:softHyphen/>
        <w:t>дув хлопчик. Для цього виділіть та скопіюйте бульбашку будь-яким відомим вам способом.</w:t>
        <w:br/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уваження. Найпростіше це зробити з виділе</w:t>
        <w:softHyphen/>
        <w:t>ним об'єктом, використовуючи комбінації кла</w:t>
        <w:softHyphen/>
        <w:t>віш Ctrl+С (копіювати) та Ctrl+V (встави</w:t>
        <w:softHyphen/>
        <w:t>ти). Створена копія об'єкта буде точно збігатися з початковим об’єктом (тому вам може здатися, що копіювання пройшло невда</w:t>
        <w:softHyphen/>
        <w:t>ло) або розміщуватися трохи осторонь, залеж</w:t>
        <w:softHyphen/>
        <w:t>но від налаштувань вашого редактор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>Перемістіть копію бульбашки на нове місце та змініть її розмір. Виконайте ці дії декілька разів.</w:t>
      </w:r>
      <w:r>
        <w:rPr>
          <w:sz w:val="16"/>
          <w:lang w:val="uk-UA"/>
        </w:rPr>
        <w:br/>
      </w:r>
      <w:r>
        <w:rPr>
          <w:rFonts w:cs="Times New Roman" w:ascii="Times New Roman" w:hAnsi="Times New Roman"/>
          <w:b/>
          <w:sz w:val="36"/>
          <w:lang w:val="uk-UA"/>
        </w:rPr>
        <w:t xml:space="preserve">             Контрольні запитання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 у рядку стану міститься інформація про поточний колір заливки та абрису?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чому полягає відмінність між незалитим об'єктом та об'єктом, залитим білим кольором?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 на палітрі кольорів міститься комірка, що вказує на відсутність кольо</w:t>
        <w:softHyphen/>
        <w:t>ру заливки або абрису?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Як змінити колір заливки та абрису виділеного об'єкта? Будь-якого об'єкта в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робочій області?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>18. Як можна змінити товщину та стиль абрису?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33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3">
    <w:name w:val="WW8Num5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FranklinGothicDemi95pt">
    <w:name w:val="Основной текст (5) + Franklin Gothic Demi;9;5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0" w:after="60"/>
      <w:ind w:hanging="124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360" w:after="0"/>
      <w:ind w:hanging="400"/>
    </w:pPr>
    <w:rPr>
      <w:rFonts w:ascii="Microsoft Sans Serif" w:hAnsi="Microsoft Sans Serif" w:eastAsia="Microsoft Sans Serif" w:cs="Microsoft Sans Seri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0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26T13:08:00Z</dcterms:modified>
  <cp:revision>6</cp:revision>
  <dc:subject/>
  <dc:title>6 клас</dc:title>
</cp:coreProperties>
</file>