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  <w:t xml:space="preserve">Контрольні запитання 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</w:t>
        <w:tab/>
        <w:t>Як створити новий файл у графічному редакторі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orelDraw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</w:t>
        <w:tab/>
        <w:t>Як дізнатися, з яким інструментом ви зараз працюєте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</w:t>
        <w:tab/>
        <w:t>Про що свідчить чорний трикутник, намальований у нижньому правому куті кнопок деяких інструментів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</w:t>
        <w:tab/>
        <w:t>Опишіть послідовність дій для малювання прямокутника та квадрата. Як змінити форму прямокутника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5.</w:t>
        <w:tab/>
        <w:t>Опишіть послідовність дій з інструментом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Эллипс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Які фігури можна на</w:t>
        <w:softHyphen/>
        <w:t>малювати цим інструментом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6.</w:t>
        <w:tab/>
        <w:t>Як намалювати коло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7.</w:t>
        <w:tab/>
        <w:t>Опишіть послідовність дій для малювання правильного дев'ятикутника. *Чи залежить його вигляд від того, у якому напрямку (угору чи вниз) пе</w:t>
        <w:softHyphen/>
        <w:t>реміщають мишу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8.</w:t>
        <w:tab/>
        <w:t>Опишіть послідовність створення складної зірки. Які її параметри ви мо</w:t>
        <w:softHyphen/>
        <w:t>жете змінити? *Що визначає гострота зірки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9.</w:t>
        <w:tab/>
        <w:t xml:space="preserve">Як намалювати спіраль? Які види спіралей можна створити у редакторі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4"/>
          <w:lang w:val="ru-RU"/>
        </w:rPr>
        <w:t>? *Чим вони відрізняються?</w:t>
      </w:r>
    </w:p>
    <w:p>
      <w:pPr>
        <w:pStyle w:val="25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10.</w:t>
        <w:tab/>
        <w:t>Опишіть послідовність дій для малювання сітки. Які параметри цього об'єкта можна змінити?</w:t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3">
    <w:name w:val="WW8Num4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5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19T18:35:00Z</dcterms:modified>
  <cp:revision>3</cp:revision>
  <dc:subject/>
  <dc:title>6 клас</dc:title>
</cp:coreProperties>
</file>